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ТОКОЛ № 57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Единой  комиссии </w:t>
      </w:r>
      <w:r>
        <w:rPr/>
        <w:t xml:space="preserve">по рассмотрению заявок на участие  в открытом  аукционе 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на оказание услуг по ежедневной санитарной очистке улично-дорожной сети и прилегающей к н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в городском поселении Малаховка</w:t>
      </w:r>
    </w:p>
    <w:p>
      <w:pPr>
        <w:pStyle w:val="32"/>
        <w:tabs>
          <w:tab w:val="clear" w:pos="1307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06 декабря 2010 года</w:t>
        <w:tab/>
        <w:tab/>
        <w:tab/>
        <w:tab/>
        <w:tab/>
        <w:tab/>
        <w:tab/>
        <w:tab/>
        <w:t>п. Малахов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рассмотрения заявок на участие в аукционе начата в 09 часов 30 минут           01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10 ноября  201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>
          <w:color w:val="000000"/>
          <w:spacing w:val="-3"/>
        </w:rPr>
        <w:t xml:space="preserve">Савицкая Л.Н.,  Лобанова Т.В., </w:t>
      </w:r>
      <w:r>
        <w:rPr/>
        <w:t>Строителева С.Ю.,  Рябцев В.Н.</w:t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В состав Единой комиссии входит 7 членов. Заседание  проводится в присутствии     4-х членов Единой комиссии. Кворум имеется.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й санитарной очистке улично-дорожной сети и прилегающей к ней территории в городском поселении Малаховка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. Предмет контракта</w:t>
      </w:r>
      <w:r>
        <w:rPr>
          <w:b/>
          <w:bCs/>
        </w:rPr>
        <w:t xml:space="preserve">: </w:t>
      </w:r>
      <w:r>
        <w:rPr/>
        <w:t>оказание услуг по ежедневной санитарной очистке улично-дорожной сети и прилегающей к ней территории в городском поселении Малах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участие в аукционе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едения об участнике размещения заказа, подавшего заявку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7"/>
        <w:gridCol w:w="510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частника       размещения зак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нахож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Кооптранс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0000, Московская область, г.Люберцы, Котельнический проезд, дом 9</w:t>
            </w:r>
          </w:p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(495)554-32-79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 xml:space="preserve">По итогам рассмотрения заявки на участие в открытом аукционе путем голосования принято следующее </w:t>
      </w:r>
      <w:r>
        <w:rPr>
          <w:b/>
        </w:rPr>
        <w:t>решение: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1. </w:t>
      </w:r>
      <w:r>
        <w:rPr>
          <w:color w:val="000000"/>
        </w:rPr>
        <w:t xml:space="preserve"> На основании результатов рассмотрения заявки на участие в </w:t>
      </w:r>
      <w:r>
        <w:rPr/>
        <w:t>открытом  аукционе  на оказание услуг по ежедневной санитарной очистке улично-дорожной сети и прилегающей к ней территории в городском поселении Малаховка 4-мя</w:t>
      </w:r>
      <w:r>
        <w:rPr>
          <w:color w:val="000000"/>
        </w:rPr>
        <w:t xml:space="preserve"> голосами из 4-х присутствующих членов Единой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допустить</w:t>
      </w:r>
      <w:r>
        <w:rPr>
          <w:bCs/>
        </w:rPr>
        <w:t xml:space="preserve"> </w:t>
      </w:r>
      <w:r>
        <w:rPr>
          <w:color w:val="000000"/>
          <w:spacing w:val="2"/>
        </w:rPr>
        <w:t>ОО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Кооптранс»</w:t>
      </w:r>
      <w:r>
        <w:rPr/>
        <w:t xml:space="preserve"> 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троителева С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3.9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роителева С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2. Признать аукцион несостоявшимся на основании части 11 статьи 35,</w:t>
      </w:r>
      <w:r>
        <w:rPr>
          <w:color w:val="FF0000"/>
        </w:rPr>
        <w:t xml:space="preserve"> </w:t>
      </w:r>
      <w:r>
        <w:rPr>
          <w:color w:val="000000"/>
        </w:rPr>
        <w:t>части 5</w:t>
      </w:r>
      <w:r>
        <w:rPr>
          <w:color w:val="FF0000"/>
        </w:rPr>
        <w:t xml:space="preserve"> </w:t>
      </w:r>
      <w:r>
        <w:rPr>
          <w:color w:val="000000"/>
        </w:rPr>
        <w:t xml:space="preserve">статьи 36 Федерального закона от 21 июня 2005г № 94-ФЗ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3. На основании части </w:t>
      </w:r>
      <w:r>
        <w:rPr>
          <w:bCs/>
        </w:rPr>
        <w:t>12 статьи 35 и</w:t>
      </w:r>
      <w:r>
        <w:rPr/>
        <w:t xml:space="preserve"> части 6 статьи 36 Федерального закона от 21 июня 2005г № 94-ФЗ</w:t>
      </w:r>
      <w:r>
        <w:rPr>
          <w:b/>
        </w:rPr>
        <w:t xml:space="preserve"> </w:t>
      </w:r>
      <w:r>
        <w:rPr>
          <w:spacing w:val="10"/>
        </w:rPr>
        <w:t>«</w:t>
      </w:r>
      <w:r>
        <w:rPr>
          <w:spacing w:val="2"/>
        </w:rPr>
        <w:t xml:space="preserve">О размещении заказов на поставки товаров, выполнение работ, оказание услуг  для государственных и муниципальных нужд» в течение трех рабочих дней со дня подписания настоящего протокола </w:t>
      </w:r>
      <w:r>
        <w:rPr/>
        <w:t>передать проект муниципального контракта ОО</w:t>
      </w:r>
      <w:r>
        <w:rPr>
          <w:spacing w:val="2"/>
        </w:rPr>
        <w:t xml:space="preserve">О </w:t>
      </w:r>
      <w:r>
        <w:rPr>
          <w:color w:val="000000"/>
          <w:spacing w:val="2"/>
        </w:rPr>
        <w:t>«Кооптранс»</w:t>
      </w:r>
      <w:r>
        <w:rPr/>
        <w:t>. При этом муниципальный контракт заключается с учетом положений части 4 стать 38 Федерального закона от 21.07.2005г. №94-ФЗ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цене контракта, согласованной с подавшим указанную заявку участником размещения заказа и не превышающей начальной (максимальной) цены контрак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1"/>
        <w:spacing w:lineRule="auto" w:line="240" w:before="0" w:after="0"/>
        <w:ind w:left="0" w:right="0" w:firstLine="492"/>
        <w:jc w:val="both"/>
        <w:rPr/>
      </w:pPr>
      <w:r>
        <w:rPr>
          <w:b w:val="false"/>
          <w:sz w:val="24"/>
          <w:szCs w:val="24"/>
        </w:rPr>
        <w:t>Муниципальный контракт может быть заключен не ранее,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.</w:t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lah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стоящий протокол подлежит хранению в течение трех лет с даты  проведения   настоящего аукци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банова Т.В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ябцев В.Н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9:00Z</dcterms:created>
  <dc:creator>User</dc:creator>
  <dc:description/>
  <cp:keywords/>
  <dc:language>en-US</dc:language>
  <cp:lastModifiedBy>arx</cp:lastModifiedBy>
  <cp:lastPrinted>2010-12-06T15:57:00Z</cp:lastPrinted>
  <dcterms:modified xsi:type="dcterms:W3CDTF">2010-12-06T13:07:00Z</dcterms:modified>
  <cp:revision>25</cp:revision>
  <dc:subject/>
  <dc:title>ПРОТОКОЛ № 27</dc:title>
</cp:coreProperties>
</file>