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ТОКОЛ № 59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ого </w:t>
      </w:r>
      <w:r>
        <w:rPr>
          <w:sz w:val="24"/>
          <w:szCs w:val="24"/>
        </w:rPr>
        <w:t xml:space="preserve"> аукциона на право заключения муниципального контра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оказание услуг по ежедневной уборке газонов вдоль улиц вне полос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ода дорог и общественной территории городского поселения Малах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. Малаховка                                                                                               «09» декабря 2010г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 w:before="0" w:after="0"/>
        <w:ind w:right="-5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стоящий открытый аукцион проводится в соответствии с Федеральным Законом № 94-ФЗ от 21 июля 2005 года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Место и время </w:t>
      </w:r>
      <w:r>
        <w:rPr>
          <w:color w:val="000000"/>
          <w:spacing w:val="6"/>
          <w:sz w:val="24"/>
          <w:szCs w:val="24"/>
        </w:rPr>
        <w:t xml:space="preserve">проведения открытого аукциона: </w:t>
      </w:r>
      <w:r>
        <w:rPr>
          <w:color w:val="000000"/>
          <w:sz w:val="24"/>
          <w:szCs w:val="24"/>
        </w:rPr>
        <w:t>п. Малаховка, ул. Комсомольская, д.1А (зал заседаний)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9 декабря  2010 года,  время начала аукциона 14 часов 30 минут по московскому времени.</w:t>
      </w:r>
    </w:p>
    <w:p>
      <w:pPr>
        <w:pStyle w:val="Normal"/>
        <w:shd w:fill="FFFFFF" w:val="clear"/>
        <w:spacing w:lineRule="auto" w:line="360"/>
        <w:ind w:left="1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Единой комиссии по размещению заказов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566"/>
        <w:gridCol w:w="2007"/>
      </w:tblGrid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1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ев И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охраны окружающей сред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В.Н.</w:t>
            </w:r>
          </w:p>
        </w:tc>
      </w:tr>
      <w:tr>
        <w:trPr>
          <w:trHeight w:val="288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auto" w:line="360"/>
              <w:ind w:right="4308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меститель главы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цкая Л.Н.</w:t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чальник отдела бухгалтерского учета и отчетности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имущества администрации городского поселения Малаховка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М.В.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Администрации городского поселения Малаховка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ва С.Ю.</w:t>
            </w:r>
          </w:p>
        </w:tc>
      </w:tr>
      <w:tr>
        <w:trPr>
          <w:trHeight w:val="360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6" w:type="dxa"/>
            <w:tcBorders/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муниципальному заказу бюджетного сектора финансового отдела  Администрации городского поселения Малаховка </w:t>
            </w:r>
          </w:p>
        </w:tc>
        <w:tc>
          <w:tcPr>
            <w:tcW w:w="2007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алаев С.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крытый аукцион  проводится в присутствии  </w:t>
      </w:r>
      <w:r>
        <w:rPr>
          <w:color w:val="000000"/>
          <w:sz w:val="24"/>
          <w:szCs w:val="24"/>
          <w:u w:val="single"/>
        </w:rPr>
        <w:t>4-х</w:t>
      </w:r>
      <w:r>
        <w:rPr>
          <w:color w:val="000000"/>
          <w:sz w:val="24"/>
          <w:szCs w:val="24"/>
        </w:rPr>
        <w:t xml:space="preserve"> ч</w:t>
      </w:r>
      <w:r>
        <w:rPr>
          <w:sz w:val="24"/>
          <w:szCs w:val="24"/>
        </w:rPr>
        <w:t>ленов комиссии. Кворум имеется. Комиссия правомоч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полномоченный представитель Заказчика в процедуре проведения открытого аукциона – Советник Главы городского поселения Малаховка Ярускин Р.С. </w:t>
      </w:r>
      <w:r>
        <w:rPr>
          <w:color w:val="000000"/>
          <w:sz w:val="24"/>
          <w:szCs w:val="24"/>
        </w:rPr>
        <w:t>(постановление Администрации городского поселения Малаховка от 08 декабря  2010г.  № 1-2/1227ПГ).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сопровождается аудиозапись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истом выбран большинством голосов путем открытого голосования членов Единой комиссии  Рябцев В.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bCs/>
          <w:color w:val="000000"/>
          <w:spacing w:val="1"/>
          <w:sz w:val="24"/>
          <w:szCs w:val="24"/>
        </w:rPr>
        <w:t>Муниципальный заказчик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городского поселения Малаховка. Почтовый адрес: 140032, Московская область, Люберецкий район, поселок Малаховка, ул. Комсомольская, дом 1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мет муниципального контракта:</w:t>
      </w:r>
      <w:r>
        <w:rPr>
          <w:sz w:val="24"/>
          <w:szCs w:val="24"/>
        </w:rPr>
        <w:t xml:space="preserve"> оказание услуг по ежедневной уборке газонов вдоль улиц вне полосы отвода дорог и общественной территории городского поселения Малахов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участию в аукционе допущено 2 участника размещения заказа (протокол заседания Единой комиссии № 58а от 06.12.2010г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ах аукциона:</w:t>
      </w:r>
    </w:p>
    <w:p>
      <w:pPr>
        <w:pStyle w:val="Normal"/>
        <w:spacing w:lineRule="auto" w:line="360"/>
        <w:ind w:left="360" w:hanging="705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крытое акционерное общество «Малаховское специализированное ремонтно-строительное предприятие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 Общество с ограниченной ответственностью </w:t>
      </w:r>
      <w:r>
        <w:rPr>
          <w:sz w:val="24"/>
          <w:szCs w:val="24"/>
        </w:rPr>
        <w:t xml:space="preserve">«Ладэра». </w:t>
      </w:r>
    </w:p>
    <w:p>
      <w:pPr>
        <w:pStyle w:val="Normal1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/>
        <w:t xml:space="preserve">       </w:t>
      </w:r>
      <w:r>
        <w:rPr/>
        <w:tab/>
      </w:r>
      <w:r>
        <w:rPr>
          <w:bCs/>
          <w:sz w:val="24"/>
          <w:szCs w:val="24"/>
        </w:rPr>
        <w:t xml:space="preserve">Начальная (максимальная) цена контракта: 3 200 000 </w:t>
      </w:r>
      <w:r>
        <w:rPr>
          <w:b w:val="false"/>
          <w:sz w:val="24"/>
          <w:szCs w:val="24"/>
        </w:rPr>
        <w:t xml:space="preserve">(Три миллиона двести тысяч) рубле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ведения о победителе аукциона и участнике, который сделал последнее предложение о цене контракта:</w:t>
      </w:r>
      <w:r>
        <w:rPr>
          <w:sz w:val="24"/>
          <w:szCs w:val="24"/>
        </w:rPr>
        <w:t xml:space="preserve"> Закрытое акционерное общество «Малаховское специализированное ремонтно-строительное предприятие», </w:t>
      </w:r>
      <w:r>
        <w:rPr>
          <w:color w:val="000000"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40030, Московская  обл., Люберецкий район., п. Малаховка, ул. Просечная, д.14 (тел. (495) 501-25-44, 501 -42-72)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е по цене контракта:</w:t>
      </w:r>
      <w:r>
        <w:rPr>
          <w:color w:val="000000"/>
          <w:sz w:val="24"/>
          <w:szCs w:val="24"/>
        </w:rPr>
        <w:t xml:space="preserve">  2 560 000 (Два миллиона пятьсот шестьдесят тысяч)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Участник, сделавший  предпоследнее предлож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цене муниципального контракта: </w:t>
      </w:r>
      <w:r>
        <w:rPr>
          <w:color w:val="000000"/>
          <w:spacing w:val="2"/>
          <w:sz w:val="24"/>
          <w:szCs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«Ладэра», 105484, г.Москва, ул. 16-я Парковая, дом 30, тел. 8(495) 585-84-36, 8(495)468-94-8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дложение по цене  контракта:</w:t>
      </w:r>
      <w:r>
        <w:rPr>
          <w:sz w:val="24"/>
          <w:szCs w:val="24"/>
        </w:rPr>
        <w:t xml:space="preserve"> 2 576 000 (Два миллиона пятьсот семьдесят шесть тысяч) рублей.</w:t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Настоящий протокол подлежит опубликованию в официальном печатном издании газете «Малаховский вестник» и размещению на официальном сайте 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malahovka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net</w:t>
      </w:r>
      <w:r>
        <w:rPr>
          <w:b w:val="false"/>
          <w:sz w:val="24"/>
          <w:szCs w:val="24"/>
        </w:rPr>
        <w:t xml:space="preserve"> и на сайте Московской области  www.gz-mo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подписан всеми присутствующими на заседании членами Единой комиссии по размещению муниципального заказа и уполномоченным представителем муниципального заказчи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Открытый аукцион завершен: 09  декабря  2010 года в 15 часов 05 минут по московскому времени.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0" w:before="60" w:after="120"/>
        <w:ind w:lef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окол аукциона составлен в двух экземплярах, один из которых остается у заказчика. </w:t>
      </w:r>
    </w:p>
    <w:p>
      <w:pPr>
        <w:pStyle w:val="TextBodyIndent"/>
        <w:spacing w:lineRule="auto" w:line="360" w:before="60" w:after="0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торой экземпляр протокола аукциона заказчик в течение трех рабочих дней со дня его подписания передает победителю аукци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стоящий протокол подлежит хранению в течение трех лет с даты  проведения настоящего аукцион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муниципального заказчика: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ник Главы городского поселения Малаховка ______________________ Ярускин Р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8"/>
        <w:gridCol w:w="4296"/>
      </w:tblGrid>
      <w:tr>
        <w:trPr>
          <w:trHeight w:val="86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Зам председателя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В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282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вицкая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6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обанова Т.В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7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оителева С.Ю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1:00Z</dcterms:created>
  <dc:creator>User</dc:creator>
  <dc:description/>
  <cp:keywords/>
  <dc:language>en-US</dc:language>
  <cp:lastModifiedBy>arx</cp:lastModifiedBy>
  <cp:lastPrinted>2010-12-09T16:00:00Z</cp:lastPrinted>
  <dcterms:modified xsi:type="dcterms:W3CDTF">2010-12-09T14:46:00Z</dcterms:modified>
  <cp:revision>99</cp:revision>
  <dc:subject/>
  <dc:title/>
</cp:coreProperties>
</file>