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содержанию объектов благоустройства на территории городского поселения Малаховка </w:t>
      </w:r>
      <w:r>
        <w:rPr>
          <w:b w:val="false"/>
          <w:sz w:val="24"/>
          <w:szCs w:val="24"/>
        </w:rPr>
        <w:t xml:space="preserve">в 1 квартале 2011 года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malahovka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nm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</w:p>
    <w:p>
      <w:pPr>
        <w:pStyle w:val="Normal1"/>
        <w:spacing w:lineRule="auto" w:line="240" w:before="0" w:after="0"/>
        <w:ind w:left="0" w:right="0" w:firstLine="6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Наименование работ</w:t>
      </w:r>
      <w:r>
        <w:rPr>
          <w:szCs w:val="24"/>
        </w:rPr>
        <w:t xml:space="preserve">:  </w:t>
      </w:r>
      <w:r>
        <w:rPr>
          <w:b w:val="false"/>
          <w:sz w:val="24"/>
          <w:szCs w:val="24"/>
        </w:rPr>
        <w:t>оказание услуг по содержанию объектов благоустройства на территории городского поселения Малаховка в 1 квартале 2011 год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3. Источник финансирования</w:t>
      </w:r>
      <w:r>
        <w:rPr>
          <w:sz w:val="24"/>
          <w:szCs w:val="24"/>
        </w:rPr>
        <w:t>: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 Форма котировочной заявки: </w:t>
      </w:r>
      <w:r>
        <w:rPr>
          <w:sz w:val="24"/>
          <w:szCs w:val="24"/>
        </w:rPr>
        <w:t xml:space="preserve">согласно  Приложению № 2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5.  Характеристики и объем оказываемых услуг: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6. Место оказания услуг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указано в Техническом задании (Приложение №1). 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и оказания услуг</w:t>
      </w:r>
      <w:r>
        <w:rPr>
          <w:color w:val="000000"/>
          <w:sz w:val="24"/>
          <w:szCs w:val="24"/>
        </w:rPr>
        <w:t>:  с 01 января 2011 года по 31 марта 2011 года включительно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8. Начальная (максимальная) цена контракта</w:t>
      </w:r>
      <w:r>
        <w:rPr>
          <w:color w:val="000000"/>
          <w:sz w:val="24"/>
          <w:szCs w:val="24"/>
        </w:rPr>
        <w:t xml:space="preserve">:  430 000 (Четыреста тридцать тысяч) рублей, с учетом всех расходов на перевозку, страхование, уплату таможенных пошлин,  налогов, сборов и других обязательных платеже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запросе котировок, просим представить котировочную заявку по установленной форме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Место подачи котировочных заявок</w:t>
      </w:r>
      <w:r>
        <w:rPr>
          <w:sz w:val="24"/>
          <w:szCs w:val="24"/>
        </w:rPr>
        <w:t>: Администрация городского поселения Малаховка (140032, Московская область, Люберецкий район, ул. Комсомольская д.1А,  каб.33  Финансовый отде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5) 501-05-26 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0. Начало подачи котировочных заявок</w:t>
      </w:r>
      <w:r>
        <w:rPr>
          <w:color w:val="000000"/>
          <w:sz w:val="24"/>
          <w:szCs w:val="24"/>
        </w:rPr>
        <w:t>: «10» декабря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1. Окончание подачи котировочных заявок</w:t>
      </w:r>
      <w:r>
        <w:rPr>
          <w:color w:val="000000"/>
          <w:sz w:val="24"/>
          <w:szCs w:val="24"/>
        </w:rPr>
        <w:t>: «22» декабря 2010 года (до 17-30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Срок и условия оплаты оказания услуг</w:t>
      </w:r>
      <w:r>
        <w:rPr>
          <w:color w:val="000000"/>
          <w:sz w:val="24"/>
          <w:szCs w:val="24"/>
        </w:rPr>
        <w:t>:  расчеты за оказанные услуги осуществляются ежемесячно в безналичном порядке в форме платежного поручения. Оплата оказанных услуг производится в течение 5-ти рабочих дней с момента поступления Заказчику счетов на оплату и актов сдачи-приемки оказанных услуг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3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Проект Муниципального контракт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4320" w:right="0" w:hanging="0"/>
        <w:jc w:val="both"/>
        <w:rPr/>
      </w:pPr>
      <w:r>
        <w:rPr>
          <w:b w:val="false"/>
          <w:sz w:val="24"/>
          <w:szCs w:val="24"/>
        </w:rPr>
        <w:t xml:space="preserve">к извещению о проведении запроса котировок                                             на оказание услуг по содержанию объектов благоустройства на территории городского поселения Малаховка в 1 квартале 2011 года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</w:rPr>
        <w:t xml:space="preserve">оказание услуг </w:t>
      </w:r>
      <w:r>
        <w:rPr>
          <w:b/>
          <w:sz w:val="24"/>
          <w:szCs w:val="24"/>
        </w:rPr>
        <w:t xml:space="preserve">по содержанию объектов благоустрой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ородского поселения Малаховка в 1 квартале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</w:rPr>
        <w:t>ПЕРЕЧЕНЬ ОБЪЕКТОВ БЛАГОУСТРОЙСТВА, НАИМЕНОВАНИЕ, ХАРАКТЕРИСТИКИ И ОБЪЕМ ОКАЗЫВАЕМЫХ УСЛУ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 АЛЛЕЯ ЛАКТИОНОВА  по адресу: п.Малаховка,  Быковское шосс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  Ежедневная уборка аллеи Лактионова от мусора, листвы, снега и наледи общей площадью  480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 Ежедневная очистка урн от мусора (общее количество  урн - 10 штук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 Посыпка аллеи Лактионова песком в зимнее время общей площадью 4800 кв.м.                      (по необходимост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Обеспечение бесперебойной, надежной работы наружного освещения на  входной группе алле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МАЛАЯ  АЛЛЕЯ по адресу: п. Малаховка, Быковское шоосе, от дома 37/1 до дома 27б  И ДЕТСКАЯ  ПЛОЩАДКА по адресу: п. Малаховка, Быковское шоссе,   у дома 29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Ежедневная уборка Малой аллеи и прилегающей территории  от  мусора, листвы, снега и наледи общей    площадью 6890 кв.м., тротуарной плитки общей площадью     900 кв.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осыпка тротуарной плитки на Малой аллее противогололёдным материалом  общей площадью  900 кв.м.(по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Ежедневная очистка урн от мусора (количество урн - 10 ш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 Ежедневная уборка  мусора  и снега на детской площадке площадью  500 кв.м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5. Техническое обслуживание электроустановок на Малой аллее в количестве               25 светильников. Замена ламп (по необходимос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АРХИТЕКТУРНЫЙ КОМПЛЕКС «РОДНИК У АЛЛЕИ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                      </w:t>
      </w:r>
      <w:r>
        <w:rPr>
          <w:b/>
          <w:sz w:val="24"/>
          <w:szCs w:val="24"/>
        </w:rPr>
        <w:t>п. Малаховка, Быковское шоссе, перед входной группой Аллеи Лактионов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/>
      </w:pPr>
      <w:r>
        <w:rPr>
          <w:sz w:val="24"/>
          <w:szCs w:val="24"/>
        </w:rPr>
        <w:t>3.1. Ежедневная уборка мусора  и снега на самом объекте и за бортовым камнем общей площадью 37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Ежедневная уборка мусора, листвы и снега на прилегающей территории вокруг объекта общей площадью 87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3. Обеспечение бесперебойной, надежной работы наружного освещения на архитектурном комплексе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РХИТЕКТУРНЫЙ КОМПЛЕКС «ЦВЕТОЧНЫЙ СКВЕР»                                          по адресу: п. Малаховка, ул. Шоссейна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Ежедневная уборка цветочного сквера и прилегающей территории от мусора и снега   общей площадью 1600 кв.м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Ежедневная очистка урн от мусора (количество урн  - 4 штуки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ТЕРРИТОРИИ, НЕ ЗАКРЕПЛЕННЫЕ ЗА ПРЕДПРИЯТИЯМИ И ОРГАНИЗАЦИЯМИ В ГОРОДСКОМ ПОСЕЛЕНИИ МАЛАХОВ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ая уборка территории от мусора и снега  по адресам: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Быковское шоссе от дома № 6  до дома  № 18 вдоль трассы (за полосой отвода дороги)  общей площадью  5317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 Быковское шоссе детская площадка у дома № 6 общей  площадью 770 кв.м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Быковское шоссе вдоль домов № 24 и № 3 вдоль трассы (за полосой отвода дороги)  (по необходимости) общей площадью 1198 кв.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4.Михневское шоссе вдоль домов  № 25 и № 26 вдоль трассы (за полосой отвода дороги) (по необходимости) общей площадью  1320 кв.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5.Михневское шоссе дом 15, корп.2,3,4 (газон) общей площадью   822 кв.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луги по содержанию объектов благоустройства должны предоставляться ежедневно с 5.00 до 9.00 часов по московскому времени с применением ручного труда и инвентаря (метлы, веерные грабли и т.д.)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ачество уборки территории должно соответствовать требованиям Закона Московской области от 29.11.2005г.№ 249/2005-03 «Об обеспечении чистоты и порядка на территории Московской области»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Исполнитель обязан обеспечить вывоз собранного мусора своими силами или с привлечением субподрядных организаций. Привлечение третьих лиц не влечет для Заказчика дополнительных расходов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Оценка качества уборки территории и приемка оказанных услуг осуществляется Заказчиком </w:t>
      </w:r>
      <w:r>
        <w:rPr>
          <w:sz w:val="24"/>
          <w:szCs w:val="24"/>
          <w:u w:val="single"/>
        </w:rPr>
        <w:t>ежедневно.</w:t>
      </w:r>
      <w:r>
        <w:rPr>
          <w:sz w:val="24"/>
          <w:szCs w:val="24"/>
        </w:rPr>
        <w:t xml:space="preserve"> При отсутствии со стороны Заказчика претензий по объему и качеству оказанных услуг Исполнителем, а также соответствия оказанных услуг  техническому заданию, акт сдачи-приемки оказанных услуг  подлежит подписанию им.  В случае несоответствия результатов оказанных услуг условиям Технического задания, Стороны обязаны составить соответствующий Акт о выявленных недостатках и согласовать действия по их устранению. Исполнитель обязан устранить недостатки, обнаруженные и зафиксированные Заказчиком, не позднее 15.00 часов текущего дня без дополнитель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аксимальная цена контракта – 430,0 тысяч рублей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Форма оплаты – ежемесячно по факту оказанных услу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 - с 01 января по 31 марта 2011 года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Cs w:val="22"/>
        </w:rPr>
        <w:t>Приложение №2</w:t>
      </w:r>
    </w:p>
    <w:p>
      <w:pPr>
        <w:pStyle w:val="Normal1"/>
        <w:spacing w:lineRule="auto" w:line="240" w:before="0" w:after="0"/>
        <w:ind w:left="4320" w:right="0" w:hanging="0"/>
        <w:jc w:val="both"/>
        <w:rPr/>
      </w:pPr>
      <w:r>
        <w:rPr>
          <w:b w:val="false"/>
          <w:szCs w:val="22"/>
        </w:rPr>
        <w:t xml:space="preserve">к извещению о проведении запроса котировок                                             на оказание услуг по содержанию объектов благоустройства на территории городского поселения Малаховка в 1 квартале 201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чатается на официальном блан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«___» _____________ 2010 г.                              В Администрацию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Мала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ы, ________________________________________________________________________,</w:t>
      </w:r>
    </w:p>
    <w:p>
      <w:pPr>
        <w:pStyle w:val="3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участника размещения заказа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 лице_____________________________________________________________________,</w:t>
      </w:r>
    </w:p>
    <w:p>
      <w:pPr>
        <w:pStyle w:val="TextBodyIndent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Ваше извещение о запросе котировок, в том числе проект муниципального контракта, предлагаем оказать услуги по содержанию объектов благоустройства на территории городского поселения Малаховка в 1 квартале 2011 года.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тоимость оказания услуг составляе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(________________________________________________) руб.  с учетом все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сумма цифрами и прописью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оимость оказания услуг остается фиксированной на протяжении всего срока исполн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ы обязуемся, в случае признания нас победителями в запросе котировок на оказание услуг по содержанию объектов благоустройства на территории городского поселения Малаховка в 1 квартале 2011 года, заключить муниципальный контракт и полностью исполнить условия муниципального контракта, указанные в извещении о проведении запроса котировок на оказание услуг по содержанию объектов благоустройства на территории городского поселения Малаховка в 1 квартале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18"/>
        <w:gridCol w:w="425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18"/>
                <w:szCs w:val="18"/>
              </w:rPr>
              <w:t>(для физического лиц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, контактный телефон и факс (с указанием кода города) </w:t>
            </w:r>
            <w:r>
              <w:rPr>
                <w:sz w:val="18"/>
                <w:szCs w:val="18"/>
              </w:rPr>
              <w:t>(для юрид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и контактный телефон (с указанием кода города) </w:t>
            </w:r>
            <w:r>
              <w:rPr>
                <w:sz w:val="18"/>
                <w:szCs w:val="18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sz w:val="18"/>
                <w:szCs w:val="18"/>
              </w:rPr>
              <w:t>(для физического лиц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и дата регистрации </w:t>
            </w:r>
            <w:r>
              <w:rPr>
                <w:sz w:val="18"/>
                <w:szCs w:val="18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уполномоченное лиц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                 _____________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ечать участника размещения заказа</w:t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1"/>
        <w:spacing w:lineRule="auto" w:line="240" w:before="0" w:after="0"/>
        <w:ind w:left="4320" w:right="0" w:hanging="0"/>
        <w:jc w:val="both"/>
        <w:rPr/>
      </w:pPr>
      <w:r>
        <w:rPr>
          <w:b w:val="false"/>
          <w:sz w:val="24"/>
          <w:szCs w:val="24"/>
        </w:rPr>
        <w:t xml:space="preserve">к извещению о проведении запроса котировок                                             на оказание услуг по содержанию объектов благоустройства на территории городского поселения Малаховка в 1 квартале 201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 содержанию объектов благоустройств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Малаховка в 1 квартале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Малаховка                                                                    «      » _________________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 и _____________________________________________, именуем__ в дальнейшем «Исполнитель», в лице __________________________________, действующ__ на основании __________, с другой стороны, а вместе именуемые «Стороны», 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заключили настоящий контракт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Заказчик поручает, а Исполнитель принимает на себя обязательства на оказание услуг по содержанию объектов благоустройства на территории городского поселения Малаховка в 1 квартале 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, характеристики и объемы оказываемых услуг определены в техническом задании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(Протокол №___ от «____ »  _______ 2010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01 января 2011 года по 31 марта 2011 года включи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воевременно оплачивать работу Исполнителя в соответствии с условиями настоящего контракта; </w:t>
      </w:r>
    </w:p>
    <w:p>
      <w:pPr>
        <w:pStyle w:val="Normal"/>
        <w:jc w:val="both"/>
        <w:rPr/>
      </w:pPr>
      <w:r>
        <w:rPr>
          <w:sz w:val="24"/>
          <w:szCs w:val="24"/>
        </w:rPr>
        <w:t>б) в пределах своих полномочий осуществлять контроль за деятельностью Исполнителя по выполнению обязанностей согласн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Исполни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качественно собственным иждивением оказать предусмотренные настоящим контрактом услуги в соответствии с техническим заданием 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гарантировать качество всех услуг, своевременное устранение дефектов, выявленных при приемк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КОНТРАКТА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color w:val="000000"/>
          <w:spacing w:val="9"/>
          <w:sz w:val="24"/>
          <w:szCs w:val="24"/>
        </w:rPr>
        <w:t>Общая цена настоящего контракта составляет _____(___________________) рублей ______коп.</w:t>
      </w:r>
      <w:r>
        <w:rPr>
          <w:color w:val="000000"/>
          <w:sz w:val="24"/>
          <w:szCs w:val="24"/>
        </w:rPr>
        <w:t xml:space="preserve"> , в том числе НДС ___% ________(_________________________) рублей ______коп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бщая цена контракта включает в себя компенсацию издержек Исполнителя и причитающееся ему вознагра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2. </w:t>
      </w:r>
      <w:r>
        <w:rPr>
          <w:spacing w:val="7"/>
          <w:sz w:val="24"/>
          <w:szCs w:val="24"/>
        </w:rPr>
        <w:t>Приемке и оплате Заказчиком по настоящему контракту подлежат фактически оказанные услуги по содержанию объектов благоустройства на территории городского</w:t>
      </w:r>
      <w:r>
        <w:rPr>
          <w:sz w:val="24"/>
          <w:szCs w:val="24"/>
        </w:rPr>
        <w:t xml:space="preserve"> поселения Малаховка за отчетный период. Отчетным периодом является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борки территории и приемка оказанных услуг осуществляется Заказчиком ежедневно. При отсутствии со стороны Заказчика претензий по объему и качеству оказанных услуг Исполнителем, при соответствии оказанных услуг  техническому заданию, акт сдачи-приемки оказанных услуг, составленный по установленной форме (Приложение №2), подлежит подписанию им.  В случае несоответствия результатов оказанных услуг условиям Технического задания, Стороны обязаны составить соответствующий Акт о выявленных недостатках и согласовать действия по их устранению. Исполнитель обязан устранить недостатки, обнаруженные и зафиксированные Заказчиком, не позднее 15.00 часов текущего дня без дополнитель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фактически оказанных услуг (Су) рассчит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к  </w:t>
      </w:r>
      <w:r>
        <w:rPr/>
        <w:t xml:space="preserve">х </w:t>
      </w:r>
      <w:r>
        <w:rPr>
          <w:sz w:val="24"/>
          <w:szCs w:val="24"/>
        </w:rPr>
        <w:t xml:space="preserve"> Кд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 = ----------------  (руб.)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днк</w:t>
      </w:r>
    </w:p>
    <w:p>
      <w:pPr>
        <w:pStyle w:val="Normal"/>
        <w:jc w:val="both"/>
        <w:rPr/>
      </w:pPr>
      <w:r>
        <w:rPr>
          <w:sz w:val="24"/>
          <w:szCs w:val="24"/>
        </w:rPr>
        <w:t>Цк – общая цена настоящего контракта (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дн – количество дней, в течение которых были оказаны услуги надлежащего качества, подтвержденные подписанными с обеих сторон актами сдачи-приемки оказанных услуг в отчетно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днк  - количество дней, в течение которых Исполнителем оказываются услуги согласно настоящего контракта.</w:t>
      </w:r>
    </w:p>
    <w:p>
      <w:pPr>
        <w:pStyle w:val="Normal"/>
        <w:ind w:firstLine="720"/>
        <w:jc w:val="both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>2.3. Ежемесячная о</w:t>
      </w:r>
      <w:r>
        <w:rPr>
          <w:spacing w:val="4"/>
          <w:sz w:val="24"/>
          <w:szCs w:val="24"/>
        </w:rPr>
        <w:t xml:space="preserve">плата услуг осуществляется Заказчиком на основании представленных Исполнителем </w:t>
      </w:r>
      <w:r>
        <w:rPr>
          <w:spacing w:val="5"/>
          <w:sz w:val="24"/>
          <w:szCs w:val="24"/>
        </w:rPr>
        <w:t>счета на оплату,</w:t>
      </w:r>
      <w:r>
        <w:rPr>
          <w:sz w:val="24"/>
          <w:szCs w:val="24"/>
        </w:rPr>
        <w:t xml:space="preserve"> счета – фактуры, </w:t>
      </w:r>
      <w:r>
        <w:rPr>
          <w:spacing w:val="4"/>
          <w:sz w:val="24"/>
          <w:szCs w:val="24"/>
        </w:rPr>
        <w:t>актов сдачи-приемки оказанных услуг, подписанными Сторонами, других оправдательных документов, подтверждающих фактическое оказание услуг.</w:t>
      </w:r>
    </w:p>
    <w:p>
      <w:pPr>
        <w:pStyle w:val="Normal"/>
        <w:ind w:firstLine="720"/>
        <w:jc w:val="both"/>
        <w:rPr>
          <w:spacing w:val="7"/>
          <w:sz w:val="24"/>
          <w:szCs w:val="24"/>
        </w:rPr>
      </w:pPr>
      <w:r>
        <w:rPr>
          <w:spacing w:val="3"/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.4. </w:t>
      </w:r>
      <w:r>
        <w:rPr>
          <w:spacing w:val="5"/>
          <w:sz w:val="24"/>
          <w:szCs w:val="24"/>
        </w:rPr>
        <w:t xml:space="preserve">Оплата оказанных Исполнителем услуг осуществляется Заказчиком путем безналичного </w:t>
      </w:r>
      <w:r>
        <w:rPr>
          <w:spacing w:val="7"/>
          <w:sz w:val="24"/>
          <w:szCs w:val="24"/>
        </w:rPr>
        <w:t>перечисления денежных средств на расчетный счет Исполнителя в течение 10 (Десяти) рабочих дней с момента поступления Заказчику от Исполнителя документов согласно п. 2.3. настоящего контракта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 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Исполнитель гарантирует качество оказания всех услуг в соответствии с условиями настоящего контракта, а так же всех действующих технически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. РАЗРЕШЕНИЕ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установлении Заказчиком при приемке услуг или их отдельных этапов недостатков (дефектов), Исполнитель обязан безвозмездно устранить имеющиеся недостатки в срок, определенный Заказч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В случае нарушения Исполнителем обязательств по настоящему контракту с Исполнителя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. Базой для расчета размера пени является общая цена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3. В случае просрочки Заказчиком оплаты принятых Заказчиком работ Исполнитель вправе потребовать уплату пени. Пени начисляется на просроченную в оплате сумму за каждый день просрочки, начиная со дня, следующего после дня истечения установленного срока оплаты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а рынке нужных для исполнения товаров, работ, услуг, отсутствие у Стороны, нарушившей обязательство, необходимых денежных средств, неисправность техники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 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ОБЫЕ УСЛОВИЯ. ИЗМЕНЕНИЕ И РАСТОРЖЕНИЕ КОНТР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во всякое время контролировать ход исполнения настоящего контракта Исполнителем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.2. Отказ от исполнения настоящего контракта и его досрочное расторжение допускаются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Настоящий контракт вступает в силу с 01 января 2011 года и действует до              15 апреля 2011 года включительно. Прекращение обязательств Сторон по настоящему контракту подтверждается актом, подписываемым Сторонами по результатам окончательной сверки расч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6.3. Стороны обязуются своевременно извещать друг друга об изменении места своего нахождения, почтового адреса, номера телефона, банковских реквизи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6.4. К отношениям Сторон в части, не урегулированной настоящим контрактом, применяется гражданское законодательство о договорах подряда и законодательство о муниципальном заказ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Исполнителю, два экземпляра –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«Техническое задание на оказание услуг по содержанию объектов благоустройства на территории городского поселения Малаховка в 1 квартале 2011 года» - на 2-х лист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№2 - </w:t>
      </w:r>
      <w:r>
        <w:rPr>
          <w:spacing w:val="3"/>
          <w:sz w:val="24"/>
          <w:szCs w:val="24"/>
        </w:rPr>
        <w:t>«</w:t>
      </w:r>
      <w:r>
        <w:rPr>
          <w:color w:val="000000"/>
          <w:sz w:val="24"/>
          <w:szCs w:val="24"/>
        </w:rPr>
        <w:t>Акт сдачи-приемки оказанных услуг</w:t>
      </w:r>
      <w:r>
        <w:rPr>
          <w:spacing w:val="3"/>
          <w:sz w:val="24"/>
          <w:szCs w:val="24"/>
        </w:rPr>
        <w:t>» - на 2-х листах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алах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, Московская область, Любер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Малаховка, ул.Комсомольская, д.1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027037046/502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402048105000000022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3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25057310 / 77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01-05-22, факс (495) 501-20-8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/А.Н.Автае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ab/>
        <w:tab/>
        <w:tab/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муниципальному контракту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___» ________________ 201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</w:rPr>
        <w:t xml:space="preserve">оказание услуг </w:t>
      </w:r>
      <w:r>
        <w:rPr>
          <w:b/>
          <w:sz w:val="24"/>
          <w:szCs w:val="24"/>
        </w:rPr>
        <w:t xml:space="preserve">по содержанию объектов благоустрой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ородского поселения Малаховка в 1 квартале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</w:rPr>
        <w:t>ПЕРЕЧЕНЬ ОБЪЕКТОВ БЛАГОУСТРОЙСТВА, НАИМЕНОВАНИЕ, ХАРАКТЕРИСТИКИ И ОБЪЕМ ОКАЗЫВАЕМЫХ УСЛУ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 АЛЛЕЯ ЛАКТИОНОВА  по адресу: п.Малаховка,  Быковское шосс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  Ежедневная уборка аллеи Лактионова от мусора, листвы, снега и наледи общей площадью  480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 Ежедневная очистка урн от мусора (общее количество  урн - 10 штук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 Посыпка аллеи Лактионова песком в зимнее время общей площадью 4800 кв.м.                      (по необходимост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Обеспечение бесперебойной, надежной работы наружного освещения на  входной группе алле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МАЛАЯ  АЛЛЕЯ по адресу: п. Малаховка, Быковское шоосе, от дома 37/1 до дома 27б  И ДЕТСКАЯ  ПЛОЩАДКА по адресу: п. Малаховка, Быковское шоссе,   у дома 29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Ежедневная уборка Малой аллеи и прилегающей территории  от  мусора, листвы, снега и наледи общей    площадью 6890 кв.м., тротуарной плитки общей площадью     900 кв.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осыпка тротуарной плитки на Малой аллее противогололёдным материалом  общей площадью  900 кв.м.(по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Ежедневная очистка урн от мусора (количество урн - 10 ш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 Ежедневная уборка  мусора  и снега на детской площадке площадью  500 кв.м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5. Техническое обслуживание электроустановок на Малой аллее в количестве               25 светильников. Замена ламп (по необходимос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АРХИТЕКТУРНЫЙ КОМПЛЕКС «РОДНИК У АЛЛЕИ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                      </w:t>
      </w:r>
      <w:r>
        <w:rPr>
          <w:b/>
          <w:sz w:val="24"/>
          <w:szCs w:val="24"/>
        </w:rPr>
        <w:t>п. Малаховка, Быковское шоссе, перед входной группой Аллеи Лактионов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/>
      </w:pPr>
      <w:r>
        <w:rPr>
          <w:sz w:val="24"/>
          <w:szCs w:val="24"/>
        </w:rPr>
        <w:t>3.1. Ежедневная уборка мусора  и снега на самом объекте и за бортовым камнем общей площадью 37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Ежедневная уборка мусора, листвы и снега на прилегающей территории вокруг объекта общей площадью 87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3. Обеспечение бесперебойной, надежной работы наружного освещения на архитектурном комплексе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РХИТЕКТУРНЫЙ КОМПЛЕКС «ЦВЕТОЧНЫЙ СКВЕР»                                          по адресу: п. Малаховка, ул. Шоссейна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Ежедневная уборка цветочного сквера и прилегающей территории от мусора и снега   общей площадью 1600 кв.м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Ежедневная очистка урн от мусора (количество урн  - 4 штуки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ТЕРРИТОРИИ, НЕ ЗАКРЕПЛЕННЫЕ ЗА ПРЕДПРИЯТИЯМИ И ОРГАНИЗАЦИЯМИ В ГОРОДСКОМ ПОСЕЛЕНИИ МАЛАХОВ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ая уборка территории от мусора и снега  по адресам: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Быковское шоссе от дома № 6  до дома  № 18 вдоль трассы (за полосой отвода дороги)  общей площадью  5317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 Быковское шоссе детская площадка у дома № 6 общей  площадью 770 кв.м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Быковское шоссе вдоль домов № 24 и № 3 вдоль трассы (за полосой отвода дороги)  (по необходимости) общей площадью 1198 кв.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4.Михневское шоссе вдоль домов  № 25 и № 26 вдоль трассы (за полосой отвода дороги) (по необходимости) общей площадью  1320 кв.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5.Михневское шоссе дом 15, корп.2,3,4 (газон) общей площадью   822 кв.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луги по содержанию объектов благоустройства должны предоставляться ежедневно с 5.00 до 9.00 часов по московскому времени с применением ручного труда и инвентаря (метлы, веерные грабли и т.д.)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ачество уборки территории должно соответствовать требованиям Закона Московской области от 29.11.2005г.№ 249/2005-03 «Об обеспечении чистоты и порядка на территории Московской области»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Исполнитель обязан обеспечить вывоз собранного мусора своими силами или с привлечением субподрядных организаций. Привлечение третьих лиц не влечет для Заказчика дополнительных расходов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Оценка качества уборки территории и приемка оказанных услуг осуществляется Заказчиком </w:t>
      </w:r>
      <w:r>
        <w:rPr>
          <w:sz w:val="24"/>
          <w:szCs w:val="24"/>
          <w:u w:val="single"/>
        </w:rPr>
        <w:t>ежедневно.</w:t>
      </w:r>
      <w:r>
        <w:rPr>
          <w:sz w:val="24"/>
          <w:szCs w:val="24"/>
        </w:rPr>
        <w:t xml:space="preserve"> При отсутствии со стороны Заказчика претензий по объему и качеству оказанных услуг Исполнителем, а также соответствия оказанных услуг  техническому заданию, акт сдачи-приемки оказанных услуг  подлежит подписанию им.  В случае несоответствия результатов оказанных услуг условиям Технического задания, Стороны обязаны составить соответствующий Акт о выявленных недостатках и согласовать действия по их устранению. Исполнитель обязан устранить недостатки, обнаруженные и зафиксированные Заказчиком, не позднее 15.00 часов текущего дня без дополнительной оплаты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рма оплаты – ежемесячно по факту оказанных услу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 - с 01 января по 31 марта 2011 года включительно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left="4950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 №2</w:t>
      </w:r>
    </w:p>
    <w:p>
      <w:pPr>
        <w:pStyle w:val="Normal"/>
        <w:ind w:left="6096" w:hanging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 муниципальному контракту</w:t>
      </w:r>
    </w:p>
    <w:p>
      <w:pPr>
        <w:pStyle w:val="Normal"/>
        <w:ind w:left="6096" w:hanging="426"/>
        <w:jc w:val="both"/>
        <w:rPr/>
      </w:pPr>
      <w:r>
        <w:rPr>
          <w:spacing w:val="4"/>
          <w:sz w:val="24"/>
          <w:szCs w:val="24"/>
        </w:rPr>
        <w:t xml:space="preserve"> № </w:t>
      </w:r>
      <w:r>
        <w:rPr>
          <w:spacing w:val="4"/>
          <w:sz w:val="24"/>
          <w:szCs w:val="24"/>
        </w:rPr>
        <w:t>______ от __________2010г.</w:t>
      </w:r>
    </w:p>
    <w:p>
      <w:pPr>
        <w:pStyle w:val="Normal"/>
        <w:ind w:left="6096" w:hanging="426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left="6096" w:hanging="426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 сдачи-приемки оказанных услуг №_______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______от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с «___»__________2011г    по «___»__________2011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отчетн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959"/>
        <w:gridCol w:w="1309"/>
        <w:gridCol w:w="159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оказания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нало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и друг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АЛЛЕЯ ЛАКТИОНОВА  по адресу: п.Малаховка,  Быковское шо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 Ежедневная уборка аллеи Лактионова от мусора, листвы, снега и наледи общей площадью  480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Ежедневная очистка урн от мусора (общее количество  урн - 10 шту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осыпка аллеи Лактионова песком в зимнее время общей площадью 4800 кв.м.                      (по необходи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Обеспечение бесперебойной, надежной работы наружного освещения на  входной группе алле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АЛАЯ  АЛЛЕЯ по адресу: п. Малаховка, Быковское шоосе, от дома 37/1 до дома 27б  И ДЕТСКАЯ  ПЛОЩАДКА по адресу: п. Малаховка, Быковское шоссе,   у дома 29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2.1. Ежедневная уборка Малой аллеи и прилегающей территории  от  мусора, листвы, снега и наледи общей    площадью 6890 кв.м., тротуарной плитки общей площадью     900 кв.м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2.2. Посыпка тротуарной плитки на Малой аллее противогололёдным материалом  общей площадью  900 кв.м.(по необходимости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2.3. Ежедневная очистка урн от мусора (количество урн - 10 шту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Ежедневная уборка  мусора  и снега на детской площадке площадью  500 кв.м.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Техническое обслуживание электроустановок на Малой аллее в количестве 25 светильников. Замена ламп (по необходимости). 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АРХИТЕКТУРНЫЙ КОМПЛЕКС «РОДНИК У АЛЛЕИ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адресу</w:t>
            </w:r>
            <w:r>
              <w:rPr>
                <w:sz w:val="24"/>
                <w:szCs w:val="24"/>
              </w:rPr>
              <w:t xml:space="preserve">:                       </w:t>
            </w:r>
            <w:r>
              <w:rPr>
                <w:b/>
                <w:sz w:val="24"/>
                <w:szCs w:val="24"/>
              </w:rPr>
              <w:t>п. Малаховка, Быковское шоссе, перед входной группой Аллеи Лактионо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3.1. Ежедневная уборка мусора  и снега на самом объекте и за бортовым камнем общей площадью 37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Ежедневная уборка мусора, листвы и снега на прилегающей территории вокруг объекта общей площадью 8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беспечение бесперебойной, надежной работы наружного освещения на архитектурном комплекс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РХИТЕКТУРНЫЙ КОМПЛЕКС «ЦВЕТОЧНЫЙ СКВЕР»                                          по адресу: п. Малаховка, ул. Шоссей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Ежедневная уборка цветочного сквера и прилегающей территории от мусора и снега   общей площадью 1600 к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Ежедневная очистка урн от мусора (количество урн  - 4 штуки).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ЕРРИТОРИИ, НЕ ЗАКРЕПЛЕННЫЕ ЗА ПРЕДПРИЯТИЯМИ И ОРГАНИЗАЦИЯМИ В ГОРОДСКОМ ПОСЕЛЕНИИ МАЛАХОВК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уборка территории от мусора и снега  по адресам: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Быковское шоссе от дома № 6  до дома  № 18 вдоль трассы (за полосой отвода дороги)  общей площадью  5317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 Быковское шоссе детская площадка у дома № 6 общей  площадью 770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Быковское шоссе вдоль домов № 24 и № 3 вдоль трассы (за полосой отвода дороги)  (по необходимости) общей площадью 1198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Михневское шоссе вдоль домов  № 25 и № 26 вдоль трассы (за полосой отвода дороги) (по необходимости) общей площадью  132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Михневское шоссе дом 15, корп.2,3,4 (газон) общей площадью   822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68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/А.Н.Автае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1:00Z</dcterms:created>
  <dc:creator>Boss</dc:creator>
  <dc:description/>
  <cp:keywords/>
  <dc:language>en-US</dc:language>
  <cp:lastModifiedBy>arx</cp:lastModifiedBy>
  <cp:lastPrinted>2010-12-10T13:03:00Z</cp:lastPrinted>
  <dcterms:modified xsi:type="dcterms:W3CDTF">2010-12-10T14:17:00Z</dcterms:modified>
  <cp:revision>159</cp:revision>
  <dc:subject/>
  <dc:title> </dc:title>
</cp:coreProperties>
</file>