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658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ОРОДСКОЕ ПОСЕЛЕНИЕ МАЛАХОВК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 создания и использования местных резервов материальных ресурс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Малаховка для ликвидации чрезвычайных ситуаций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1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 соответствии с Федеральным законом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года №1340 «О порядке создания и использования резервов материальных ресурсов для ликвидации чрезвычайных ситуаций природного и техногенного характера» определяет порядок создания, хранения, использования и восполнения местных резервов материальных ресурсов городского поселения Малаховка для ликвидации чрезвычайных ситуаций природного и техногенного характера (далее именуются - чрезвычайные ситуации).</w:t>
      </w:r>
    </w:p>
    <w:p>
      <w:pPr>
        <w:pStyle w:val="ConsPlusNormal"/>
        <w:widowControl/>
        <w:spacing w:lineRule="auto" w:line="31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ложения не распространяется на местные резервы (резервный фонд) финансовых ресурсов городского поселения Малаховка для ликвидации чрезвычайных ситуаций. Необходимый резервный фонд Администрации городского поселении Малаховка в составе бюджета городского поселения Малаховка используется в порядке, установленном Администрацией городского поселения Малаховка в соответствии с Бюджетным кодексом Российской Федерации.</w:t>
      </w:r>
    </w:p>
    <w:p>
      <w:pPr>
        <w:pStyle w:val="ConsPlusNormal"/>
        <w:widowControl/>
        <w:spacing w:lineRule="auto" w:line="31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1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</w:p>
    <w:p>
      <w:pPr>
        <w:pStyle w:val="ConsPlusNormal"/>
        <w:widowControl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ные резервы (резервный фонд) материальных ресурсов городского поселения Малаховка для ликвидации чрезвычайных ситуаций (далее также – Местные резервы) создается заблаговременно в целях экстренного привлечения необходимых средств в случае возникновения чрезвычайных ситуаций и включае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ConsPlusNormal"/>
        <w:widowControl/>
        <w:spacing w:lineRule="auto" w:line="31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Местные резервы включается имущество, находящееся в муниципальной собственности городского поселения Малаховка.</w:t>
      </w:r>
    </w:p>
    <w:p>
      <w:pPr>
        <w:pStyle w:val="ConsPlusNormal"/>
        <w:widowControl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мущество, включенное в Местные резервы, не подлежит приватизации, но может быть в целях ликвидации чрезвычайной ситуации в установленных законодательством Российской Федерации случаях передано во временное владение и пользование гражданам и организациям, органам государственной власти, органам местного самоуправления других муниципальных образований (предоставление гражданам средств индивидуальной защиты и медикаментов, предоставление транспортных средств для обеспечения эвакуации пострадавших и иные подобные случаи).</w:t>
      </w:r>
    </w:p>
    <w:p>
      <w:pPr>
        <w:pStyle w:val="ConsPlusNormal"/>
        <w:widowControl/>
        <w:spacing w:lineRule="auto" w:line="31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я учитывает сведения о включении имущества в Местные резервы, исключении имущества из Местных резервов в реестре муниципального имущества городского поселения Малаховка.</w:t>
      </w:r>
    </w:p>
    <w:p>
      <w:pPr>
        <w:pStyle w:val="ConsPlusNormal"/>
        <w:widowControl/>
        <w:spacing w:lineRule="auto" w:line="31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1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ConsPlusNormal"/>
        <w:widowControl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ные резервы создаются по решению Администрации городского поселения Малаховка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ConsPlusNormal"/>
        <w:widowControl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менклатура и объемы Местных резервов, а также контроль за созданием, хранением, использованием и восполнением Местных резервов устанавливаются Администрацией городского поселения Малаховка.</w:t>
      </w:r>
    </w:p>
    <w:p>
      <w:pPr>
        <w:pStyle w:val="ConsPlusNormal"/>
        <w:widowControl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Малаховка в своей деятельности по созданию, хранению, использованию и восполнению Местных резервов должна руководствоваться методическими рекомендация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1"/>
        <w:spacing w:lineRule="auto" w:line="312" w:before="0" w:after="0"/>
        <w:ind w:left="0" w:right="0" w:firstLine="851"/>
        <w:jc w:val="both"/>
        <w:rPr/>
      </w:pPr>
      <w:r>
        <w:rPr>
          <w:b w:val="false"/>
          <w:sz w:val="24"/>
        </w:rPr>
        <w:t xml:space="preserve">3. </w:t>
      </w:r>
      <w:r>
        <w:rPr>
          <w:b w:val="false"/>
          <w:sz w:val="24"/>
          <w:szCs w:val="24"/>
        </w:rPr>
        <w:t>Совет депутатов городского поселения Малаховка осуществляет контроль за реализацией Администрацией городского поселения Малаховка полномочий по созданию, хранению, использованию и восполнению Местных резервов.</w:t>
      </w:r>
    </w:p>
    <w:p>
      <w:pPr>
        <w:pStyle w:val="ConsPlusNormal"/>
        <w:widowControl/>
        <w:spacing w:lineRule="auto" w:line="31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ные резервы размещаются Администрацией городского поселения Малаховка на объектах, предназначенных для их хранения и откуда возможна их оперативная доставка в зоны чрезвычайных ситуаций.</w:t>
      </w:r>
    </w:p>
    <w:p>
      <w:pPr>
        <w:pStyle w:val="ConsPlusNormal"/>
        <w:widowControl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е резервы хранятся в условиях, отвечающих установленным требованиям по обеспечению их сохранности. Не допускается хранение средств Местных резервов с истекшим сроком годности.</w:t>
      </w:r>
    </w:p>
    <w:p>
      <w:pPr>
        <w:pStyle w:val="ConsPlusNormal"/>
        <w:widowControl/>
        <w:spacing w:lineRule="auto" w:line="31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ные резервы используе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ConsPlusNormal"/>
        <w:widowControl/>
        <w:spacing w:lineRule="auto" w:line="31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олнение использованных средств Местных резервов осуществляется Администрацией городского поселения Малаховка в соответствии с номенклатурой до установленных объемов в течение шести месяцев со дня использования соответствующих средств.</w:t>
      </w:r>
    </w:p>
    <w:p>
      <w:pPr>
        <w:pStyle w:val="ConsPlusNormal"/>
        <w:widowControl/>
        <w:spacing w:lineRule="auto" w:line="31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</w:t>
      </w:r>
    </w:p>
    <w:p>
      <w:pPr>
        <w:pStyle w:val="ConsPlusNormal"/>
        <w:widowControl/>
        <w:spacing w:lineRule="auto" w:line="31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по созданию, хранению, использованию и восполнению Местных резервов осуществляется за счет средств бюджета городского поселения Малаховка.</w:t>
      </w:r>
    </w:p>
    <w:p>
      <w:pPr>
        <w:pStyle w:val="ConsPlusNormal"/>
        <w:widowControl/>
        <w:spacing w:lineRule="auto" w:line="31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1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</w:t>
      </w:r>
    </w:p>
    <w:p>
      <w:pPr>
        <w:pStyle w:val="ConsPlusNormal"/>
        <w:widowControl/>
        <w:spacing w:lineRule="auto" w:line="31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о дня его официального опублик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поселения Малаховка</w:t>
        <w:tab/>
        <w:tab/>
        <w:tab/>
        <w:tab/>
        <w:tab/>
        <w:t xml:space="preserve">                      А.Н.Авт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овская обла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ерецкий рай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ок Малаховк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октября 2009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rPr/>
      </w:pPr>
      <w:r>
        <w:rPr>
          <w:sz w:val="24"/>
          <w:szCs w:val="24"/>
        </w:rPr>
        <w:t>городского поселения Малах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 октября 2009 г. № 337/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длинным вер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о безопасности                                                                             В.Л.Лото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8080"/>
      <w:sz w:val="20"/>
      <w:szCs w:val="20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9:43:00Z</dcterms:created>
  <dc:creator>Роман</dc:creator>
  <dc:description/>
  <cp:keywords/>
  <dc:language>en-US</dc:language>
  <cp:lastModifiedBy>Лотокин </cp:lastModifiedBy>
  <cp:lastPrinted>2009-10-29T12:32:00Z</cp:lastPrinted>
  <dcterms:modified xsi:type="dcterms:W3CDTF">2009-10-29T10:14:00Z</dcterms:modified>
  <cp:revision>10</cp:revision>
  <dc:subject/>
  <dc:title/>
</cp:coreProperties>
</file>