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60к</w:t>
      </w:r>
    </w:p>
    <w:p>
      <w:pPr>
        <w:pStyle w:val="Normal"/>
        <w:jc w:val="center"/>
        <w:rPr/>
      </w:pPr>
      <w:r>
        <w:rPr/>
        <w:t xml:space="preserve">заседания Единой комиссии  по рассмотрению и оценке котировочных заявок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оказание услуг по содержанию объектов благоустройства на территории</w:t>
      </w:r>
    </w:p>
    <w:p>
      <w:pPr>
        <w:pStyle w:val="Normal"/>
        <w:jc w:val="center"/>
        <w:rPr/>
      </w:pPr>
      <w:r>
        <w:rPr/>
        <w:t>городского поселения Малаховка в 1 квартале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Малаховка                                                                                                      «23» декабря 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едения о Заказчике: 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   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на оказание услуг по содержанию объектов благоустройства на территории городского поселения Малаховка в 1 квартале 2011 года размещено на официальном сайте  Администрации городского поселения Малаховка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и на официальном сайте Московской области www. gz- mo.ru  10 декабря  201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 оказание услуг по содержанию объектов благоустройства на территории городского поселения Малаховка в 1 квартал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оказания услуг: указано в Техническом за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оказания услуг:  </w:t>
      </w:r>
      <w:r>
        <w:rPr>
          <w:color w:val="000000"/>
        </w:rPr>
        <w:t>с 01 января 2011 года по 31 марта 2011 года включи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ловия формирования цены: в стоимость оказываемых услуг включены все расходы Исполнителя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ая цена контракта: </w:t>
      </w:r>
      <w:r>
        <w:rPr>
          <w:color w:val="000000"/>
        </w:rPr>
        <w:t>430 000 (Четыреста тридцать тысяч) рублей</w:t>
      </w:r>
      <w:r>
        <w:rPr/>
        <w:t xml:space="preserve"> с учетом всех расходов, налогов,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 и условия оплаты: </w:t>
      </w:r>
      <w:r>
        <w:rPr>
          <w:color w:val="000000"/>
        </w:rPr>
        <w:t>расчеты за оказанные услуги осуществляются ежемесячно в безналичном порядке в форме платежного поручения. Оплата оказанных услуг производится в течение 5-ти рабочих дней с момента поступления Заказчику счетов на оплату и актов сдачи-приемки оказа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и место проведения процедур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23 декабря 2010 года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началось в 09  часов 40 минут. </w:t>
      </w:r>
    </w:p>
    <w:p>
      <w:pPr>
        <w:pStyle w:val="Normal"/>
        <w:rPr/>
      </w:pPr>
      <w:r>
        <w:rPr/>
        <w:t>Состав Единой комиссии по размещению заказов: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ицкая Л.Н.</w:t>
            </w:r>
          </w:p>
        </w:tc>
      </w:tr>
      <w:tr>
        <w:trPr>
          <w:trHeight w:val="3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ябцев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секова Е.М.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ускин С.Г.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8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бюджетного сектора финансового отдела Администрации городского поселения Малах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ульская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присутствовали: Савицкая Л.Н., Рябцев В.Н., Ярускин С.Г., Лобанова Т.В., Строителева С.Ю., Шаульская И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лось в присутствии 6 из 7 членов Единой комиссии. Кворум имелся, комиссия правомочна принимать решения по вопросам повестки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Рассмотрение и оценка котировочных заявок на оказание услуг по содержанию объектов благоустройства на территории городского поселения Малаховка в 1 квартале 2011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 окончания срока подачи котировочных заявок поступило четыре котировочные заявки</w:t>
      </w:r>
    </w:p>
    <w:p>
      <w:pPr>
        <w:pStyle w:val="Normal"/>
        <w:jc w:val="both"/>
        <w:rPr/>
      </w:pPr>
      <w:r>
        <w:rPr/>
        <w:t>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лаховское специализированное ремонтно-строительное предприя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унитарное жилищно-эксплуатационное предприятие поселка Малахо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авори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былинский Денис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, указанные участниками размещения заказа в котировочных заявках, соответствуют требованиям, установленным в извещении о проведении запроса котировок  от  10 декабря 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Единой комиссией рассмотрены котировочные заявки:</w:t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125"/>
        <w:gridCol w:w="1125"/>
        <w:gridCol w:w="1125"/>
        <w:gridCol w:w="1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Участники размещения заказ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лаховское специализированное ремонтно-строительное предприят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3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унитарное жилищно-эксплуатационное предприятие поселка Малахов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69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авори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98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былинский Денис Вячеславо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7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диная  комиссия, рассмотрев и оценив котировочные заявки на право заключения муниципального контракта на оказание услуг по содержанию объектов благоустройства на территории городского поселения Малаховка в 1 квартале 2011 года, приняла следующее </w:t>
      </w:r>
      <w:r>
        <w:rPr>
          <w:b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 тем, что  котировочная заявка Муниципального унитарного жилищно-эксплуатационного предприятия поселка Малаховка содержит предложение о наиболее низкой цене услуг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в проведении запроса котировок участника размещения заказа  Муниципальное унитарное жилищно-эксплуатационное предприятие поселка Малахов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ередать проект муниципального контракта  с ценой, предложенной победителем,     369 500 (Триста шестьдесят девять тысяч пятьсот) рублей Муниципальному унитарному жилищно-эксплуатационному предприятию поселка Мала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неподписания муниципального контракта победителем в срок, указанный в запросе    котировок, на основании п. 7 ст. 47 Федерального закона от 21 июля 2005 года № 94-ФЗ, муниципальный контракт для подписания будет передан участнику размещения заказа Индивидуальному предпринимателю Кобылинскому Денису Вячеславовичу, предложение о цене контракта которого содержит лучшее условие по цене контракта, следующее после предложенного победителем в проведении запроса котировок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  разместить на официальном сайте  www. malahovka.net,  www. gz-mo.ru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.о.Главы городского поселения Малаховка</w:t>
            </w:r>
          </w:p>
          <w:p>
            <w:pPr>
              <w:pStyle w:val="Normal"/>
              <w:rPr/>
            </w:pPr>
            <w:r>
              <w:rPr/>
              <w:t>Л.Н.Савицка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Л.Н.Савиц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.Г.Ярус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Т.В. Лоб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В.Н.Рябц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И.Н.Шаул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.Ю. Строите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arx</cp:lastModifiedBy>
  <cp:lastPrinted>2010-12-23T12:55:00Z</cp:lastPrinted>
  <dcterms:modified xsi:type="dcterms:W3CDTF">2010-12-23T12:07:00Z</dcterms:modified>
  <cp:revision>180</cp:revision>
  <dc:subject/>
  <dc:title>Протокол № 50к</dc:title>
</cp:coreProperties>
</file>