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№ 61к</w:t>
      </w:r>
    </w:p>
    <w:p>
      <w:pPr>
        <w:pStyle w:val="Normal"/>
        <w:jc w:val="center"/>
        <w:rPr/>
      </w:pPr>
      <w:r>
        <w:rPr/>
        <w:t xml:space="preserve">заседания Единой комиссии  по рассмотрению и оценке котировочных заяв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казание услуг по содержанию внутриквартальных проездов, поселковых дорог и тротуаров в зимний период в городском поселении Малаховка в первом квартале 2011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субъектов мал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«24» декабря 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Заказчике: 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   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оказание услуг по содержанию внутриквартальных проездов, поселковых дорог и тротуаров в зимний период в городском поселении Малаховка в первом квартале 2011 года у субъектов малого предпринимательства размещено на официальном сайте  Администрации городского поселения Малаховка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и на официальном сайте Московской области www. gz- mo.ru  13 декабря 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 оказание услуг по содержанию внутриквартальных проездов, поселковых дорог и тротуаров в зимний период в городском поселении Малаховка в первом квартал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оказания услуг: Московская область, Люберецкий  район, поселок Мал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оказания услуг:  со дня подписания контракта </w:t>
      </w:r>
      <w:r>
        <w:rPr>
          <w:color w:val="000000"/>
        </w:rPr>
        <w:t>по 31 марта 2011 года включи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ия формирования цены: в стоимость оказываемых услуг включены все расходы Исполнителя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color w:val="000000"/>
        </w:rPr>
        <w:t>350 000 (Триста пятьдесят тысяч) рублей</w:t>
      </w:r>
      <w:r>
        <w:rPr/>
        <w:t xml:space="preserve">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и условия оплаты: </w:t>
      </w:r>
      <w:r>
        <w:rPr>
          <w:color w:val="000000"/>
        </w:rPr>
        <w:t>расчеты за оказанные услуги осуществляются ежемесячно в безналичном порядке в форме платежного поручения. Оплата оказанных услуг производится в течение 5-ти рабочих дней с момента поступления Заказчику счетов на оплату и акта сдачи-приемки оказа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место проведения процеду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4 декабря 2010 года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началось в 10  часов 30 минут. </w:t>
      </w:r>
    </w:p>
    <w:p>
      <w:pPr>
        <w:pStyle w:val="Normal"/>
        <w:rPr/>
      </w:pPr>
      <w:r>
        <w:rPr/>
        <w:t>Состав Единой комиссии по размещению заказов: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ябце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секова Е.М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рускин С.Г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чальник бюджетного сектора финансового отдел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Шаульская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 Савицкая Л.Н., Рябцев В.Н., Ярускин С.Г., Лобанова Т.В., Строителева С.Ю., Шаульская И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лось в присутствии 6 из 7 членов Единой комиссии. Кворум имелся, комиссия правомочна принимать решения по вопросам повестки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и оценка котировочных заявок на оказание услуг по содержанию внутриквартальных проездов, поселковых дорог и тротуаров в зимний период в городском поселении Малаховка в первом квартале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окончания срока подачи котировочных заявок поступило две котировочные заявки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лаховское специализированное ремонтно-строительное предприя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СпецТепло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указанные участниками размещения заказа в котировочных заявках, соответствуют требованиям, установленным в извещении о проведении запроса котировок  от  13 декабря 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Единой комиссией рассмотрены котировочные заявки:</w:t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лаховское специализированное ремонтно-строительное предприят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49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Тепло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49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ая  комиссия, рассмотрев и оценив котировочные заявки на право заключения муниципального контракта на оказание услуг по содержанию внутриквартальных проездов, поселковых дорог и тротуаров в зимний период в городском поселении Малаховка в первом квартале 2011 года, приняла следующее </w:t>
      </w: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 котировочная заявка Закрытого акционерного общества «Малаховское специализированное ремонтно-строительное предприятие» содержит предложение о наиболее низкой цене услуг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в проведении запроса котировок у субъектов малого предпринимательства участника размещения заказа  Закрытое акционерное общество «Малаховское специализированное ремонтно-строительное предприятие». Место нахождения: Московская область, Люберецкий район, пос.Малаховка, ул.Просечная дом №14, тел.8(495)501-42-7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ередать проект муниципального контракта  с ценой, предложенной победителем,     349 000 (Триста сорок девять тысяч) рублей Закрытому акционерному обществу «Малаховское специализированное ремонтно-строительное предпри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еподписания муниципального контракта победителем в срок, указанный в запросе    котировок, на основании п. 7 ст. 47 Федерального закона от 21 июля 2005 года № 94-ФЗ, муниципальный контракт для подписания будет передан участнику размещения заказа Обществу с ограниченной ответственностью «СпецТеплоСтрой»,  предложение о цене контракта которого содержит лучшее условие по цене контракта, следующее после предложенного победителем в проведении запроса котировок. Место нахождения: г. Москва, ул. М.Бронная, д.20А, тел.8(495)225-12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разместить на официальном сайте  www. malahovka.net,  www. gz-mo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.о.Главы городского поселения Малаховка</w:t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Яруск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Лоба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Рябцев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Шаульск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Строителе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arx</cp:lastModifiedBy>
  <cp:lastPrinted>2010-12-24T12:28:00Z</cp:lastPrinted>
  <dcterms:modified xsi:type="dcterms:W3CDTF">2010-12-24T09:29:00Z</dcterms:modified>
  <cp:revision>191</cp:revision>
  <dc:subject/>
  <dc:title>Протокол № 50к</dc:title>
</cp:coreProperties>
</file>