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СПИСОК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епутатов городского поселения Малахов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18"/>
        <w:gridCol w:w="2244"/>
        <w:gridCol w:w="241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к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ьяна Яковл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вторник с 14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ЭУ-2, Б.Кореневское, д.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ка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Борис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четверг с 15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 50 , Овраж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к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талья Трофим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й и 3-й 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 4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ил Игор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среда с 11.00-13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 быта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оссейная,  2 этаж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лентина Серге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и 3-й четверг с 14.3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администрации, 2 этаж (зал заседании)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д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 Карп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понедельник с 16.3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администрации, 1ка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я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ль Мужип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дняя суббо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00-13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ление ДСК «Дачный коллектив», ул. Заречна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толий Валенти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четверг с 16.0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ж (зал заседаний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чеслав Вячеслав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среда с 14.00-17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оссей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РПО «Возрождение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ад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понедельник с 15.0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 4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п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 Леонид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и 3-я среда с 16.00-17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 5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ч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Михайл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среда с 15.0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ЭЗ д. 27а, дом быта 2 этаж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ае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ля Асым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среда с 17.00-19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лавного врача Малаховской поликлини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ислав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понедельник с 15.0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росечная, д. 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окр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ван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четверг с 15.00-18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ЭЗ д. 56, дом детства и юнош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0:00Z</dcterms:created>
  <dc:creator>User</dc:creator>
  <dc:description/>
  <cp:keywords/>
  <dc:language>en-US</dc:language>
  <cp:lastModifiedBy>User</cp:lastModifiedBy>
  <dcterms:modified xsi:type="dcterms:W3CDTF">2010-12-22T11:54:00Z</dcterms:modified>
  <cp:revision>1</cp:revision>
  <dc:subject/>
  <dc:title>СПИСОК  депутатов городского поселения Малаховка</dc:title>
</cp:coreProperties>
</file>