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ЬОВ ПРЕДОСТАВЛЯЕМЫХ ДЛЯ ПРИСВОЕНИЯ ПОЧТОВОГО АДРЕСА ЧАСТИ ЖИЛОГО ДОМА И ЗЕМЕЛЬНОМУ УЧАСТ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жилой дом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земельный участок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уда либо договор реального раздела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план земельного участка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Б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 ПРЕДОСТАВЛЯЕМЫХ ДЛЯ ПРИСВОЕНИЯ ПОЧТОВОГО АДРЕСА ДОМУ – НОВОСТРОЙ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 на строительство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й паспорт БТИ</w:t>
      </w:r>
    </w:p>
    <w:p>
      <w:pPr>
        <w:pStyle w:val="Normal"/>
        <w:numPr>
          <w:ilvl w:val="0"/>
          <w:numId w:val="3"/>
        </w:numPr>
        <w:rPr/>
      </w:pPr>
      <w:r>
        <w:rPr/>
        <w:t>правоустанавливающие документы на земельный учас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 ПРЕДОСТАВЛЯЕМЫХ ДЛЯ ПРИСВОЕНИЯ ПОЧТОВОГО АДРЕСА ЗЕМЕЛЬНОМУ УЧАСТ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2"/>
        </w:numPr>
        <w:rPr/>
      </w:pPr>
      <w:r>
        <w:rPr/>
        <w:t>Правоустанавливающие документы на земельный участок</w:t>
      </w:r>
    </w:p>
    <w:p>
      <w:pPr>
        <w:pStyle w:val="Normal"/>
        <w:numPr>
          <w:ilvl w:val="0"/>
          <w:numId w:val="2"/>
        </w:numPr>
        <w:rPr/>
      </w:pPr>
      <w:r>
        <w:rPr/>
        <w:t>Кадастровый план земельного участка</w:t>
      </w:r>
    </w:p>
    <w:p>
      <w:pPr>
        <w:pStyle w:val="Normal"/>
        <w:numPr>
          <w:ilvl w:val="0"/>
          <w:numId w:val="2"/>
        </w:numPr>
        <w:rPr/>
      </w:pPr>
      <w:r>
        <w:rPr/>
        <w:t>При разделе земельного участка – договор реального раздела земельного участка либо решение с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0:00Z</dcterms:created>
  <dc:creator>Admin</dc:creator>
  <dc:description/>
  <cp:keywords/>
  <dc:language>en-US</dc:language>
  <cp:lastModifiedBy>Admin</cp:lastModifiedBy>
  <dcterms:modified xsi:type="dcterms:W3CDTF">2010-12-22T07:07:00Z</dcterms:modified>
  <cp:revision>1</cp:revision>
  <dc:subject/>
  <dc:title>СПИСОК ДОКУМЕНЬОВ ПРЕДОСТАВЛЯЕМЫХ ДЛЯ ПРИСВОЕНИЯ ПОЧТОВОГО АДРЕСА ЧАСТИ ЖИЛОГО ДОМА И ЗЕМЕЛЬНОМУ УЧАСТКУ</dc:title>
</cp:coreProperties>
</file>