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b w:val="false"/>
          <w:sz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  <w:t xml:space="preserve">Извещение 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 w:val="24"/>
        </w:rPr>
        <w:t xml:space="preserve">о продлении срока подачи котировочных заявок на выполнение работ по инженерно-техническому обслуживанию сетей уличного освещения на территории городского поселения Малаховка в 1 квартале 2011 года 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ачи котировочных заявок </w:t>
      </w:r>
      <w:r>
        <w:rPr>
          <w:sz w:val="24"/>
        </w:rPr>
        <w:t xml:space="preserve">на выполнение работ по инженерно-техническому обслуживанию сетей уличного освещения на территории городского поселения Малаховка   в 1 квартале 2011 года </w:t>
      </w:r>
      <w:r>
        <w:rPr>
          <w:sz w:val="24"/>
          <w:u w:val="single"/>
        </w:rPr>
        <w:t>продлен до 16 часов 00 минут 13 января 2011 года</w:t>
      </w:r>
      <w:r>
        <w:rPr>
          <w:sz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4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5:00Z</dcterms:created>
  <dc:creator>Boss</dc:creator>
  <dc:description/>
  <cp:keywords/>
  <dc:language>en-US</dc:language>
  <cp:lastModifiedBy>arx</cp:lastModifiedBy>
  <cp:lastPrinted>2010-12-30T09:14:00Z</cp:lastPrinted>
  <dcterms:modified xsi:type="dcterms:W3CDTF">2010-12-30T09:15:00Z</dcterms:modified>
  <cp:revision>104</cp:revision>
  <dc:subject/>
  <dc:title> </dc:title>
</cp:coreProperties>
</file>