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Протокол № 1к</w:t>
      </w:r>
    </w:p>
    <w:p>
      <w:pPr>
        <w:pStyle w:val="Normal"/>
        <w:jc w:val="center"/>
        <w:rPr/>
      </w:pPr>
      <w:r>
        <w:rPr/>
        <w:t xml:space="preserve">заседания Единой комиссии  по рассмотрению и оценке котировочных заявок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выполнение работ по инженерно-техническому обслуживанию сетей уличного</w:t>
      </w:r>
    </w:p>
    <w:p>
      <w:pPr>
        <w:pStyle w:val="Normal"/>
        <w:jc w:val="center"/>
        <w:rPr/>
      </w:pPr>
      <w:r>
        <w:rPr/>
        <w:t>освещения на территории городского поселения Малаховка в 1 квартале 201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 Малаховка                                                                                                      «14» января 2011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ведения о Заказчике: Администрация городского поселения Малаховка.</w:t>
      </w:r>
    </w:p>
    <w:p>
      <w:pPr>
        <w:pStyle w:val="Normal"/>
        <w:jc w:val="both"/>
        <w:rPr/>
      </w:pPr>
      <w:r>
        <w:rPr/>
        <w:t>Почтовый  адрес: 140032, Московская область, Люберецкий  район, поселок Малаховка,     ул. Комсомольская  д.1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звещение о проведении запроса котировок на выполнение работ по инженерно-техническому обслуживанию сетей уличного освещения на территории городского поселения Малаховка в 1 квартале 2011 года размещено на официальном сайте  Администрации городского поселения Малаховка </w:t>
      </w:r>
      <w:hyperlink r:id="rId2">
        <w:r>
          <w:rPr>
            <w:rStyle w:val="InternetLink"/>
          </w:rPr>
          <w:t>www.malahovka.net</w:t>
        </w:r>
      </w:hyperlink>
      <w:r>
        <w:rPr/>
        <w:t xml:space="preserve"> и на официальном сайте Московской области www. gz- mo.ru  22 декабря  2010 года.</w:t>
      </w:r>
    </w:p>
    <w:p>
      <w:pPr>
        <w:pStyle w:val="Normal"/>
        <w:jc w:val="both"/>
        <w:rPr/>
      </w:pPr>
      <w:r>
        <w:rPr/>
        <w:t xml:space="preserve">Извещение о продлении срока подачи котировочных заявок на выполнение работ по инженерно-техническому обслуживанию сетей уличного освещения на территории городского поселения Малаховка в 1 квартале 2011 года размещено на официальном сайте  Администрации городского поселения Малаховка </w:t>
      </w:r>
      <w:hyperlink r:id="rId3">
        <w:r>
          <w:rPr>
            <w:rStyle w:val="InternetLink"/>
          </w:rPr>
          <w:t>www.malahovka.net</w:t>
        </w:r>
      </w:hyperlink>
      <w:r>
        <w:rPr/>
        <w:t xml:space="preserve"> и на официальном сайте Московской области www. gz- mo.ru  30 декабря  2010 г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мет контракта: выполнение работ по инженерно-техническому обслуживанию сетей уличного освещения на территории городского поселения Малаховка в 1 квартале 201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выполнения работ: территория поселка Малах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ок выполнения работ:  со дня заключения контракта </w:t>
      </w:r>
      <w:r>
        <w:rPr>
          <w:color w:val="000000"/>
        </w:rPr>
        <w:t>по 31 марта 2011 года включительно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Условия формирования цены: в стоимость выполняемых работ включены все расходы Подрядчика, в том числе расходы на перевозку, страхование, уплату таможенных пошлин, налогов, сборов и других обязательных платеж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ая (максимальная) цена контракта: 2</w:t>
      </w:r>
      <w:r>
        <w:rPr>
          <w:color w:val="000000"/>
        </w:rPr>
        <w:t>50 000 (Двести пятьдесят тысяч) рублей</w:t>
      </w:r>
      <w:r>
        <w:rPr/>
        <w:t xml:space="preserve"> с учетом всех расходов, налогов, сборов и других обязательных платеже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рок и условия оплаты: </w:t>
      </w:r>
      <w:r>
        <w:rPr>
          <w:color w:val="000000"/>
        </w:rPr>
        <w:t>расчеты за выполненные работы осуществляются ежемесячно в безналичном порядке в форме платежного поручения. Оплата выполненных работ производится в течение 10-ти рабочих дней с момента поступления Заказчику счетов на оплату и подписанного сторонами акта приемки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и место проведения процедуры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седание Единой комиссии Администрации городского поселения Малаховка по размещению заказов на поставки товаров, выполнение работ, оказание услуг для муниципальных нужд городского поселения Малаховка  проводилось  14 января 2011 года   по адресу:  Московская область, Люберецкий район, поселок Малаховка,  ул. Комсомольская д. 1А зал засед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седание началось в 10  часов 00 минут. </w:t>
      </w:r>
    </w:p>
    <w:p>
      <w:pPr>
        <w:pStyle w:val="Normal"/>
        <w:rPr/>
      </w:pPr>
      <w:r>
        <w:rPr/>
        <w:t>Состав Единой комиссии по размещению заказов:</w:t>
      </w:r>
    </w:p>
    <w:p>
      <w:pPr>
        <w:pStyle w:val="Normal"/>
        <w:rPr/>
      </w:pPr>
      <w:r>
        <w:rPr/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566"/>
        <w:gridCol w:w="2007"/>
      </w:tblGrid>
      <w:tr>
        <w:trPr>
          <w:trHeight w:val="288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Заместитель глав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авицкая Л.Н.</w:t>
            </w:r>
          </w:p>
        </w:tc>
      </w:tr>
      <w:tr>
        <w:trPr>
          <w:trHeight w:val="367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Начальник отдела благоустройства и охраны окружающей сред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ябцев В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Заместитель глав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усекова Е.М.</w:t>
            </w:r>
          </w:p>
        </w:tc>
      </w:tr>
      <w:tr>
        <w:trPr>
          <w:trHeight w:val="83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Заместитель глав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Ярускин С.Г.</w:t>
            </w:r>
          </w:p>
        </w:tc>
      </w:tr>
      <w:tr>
        <w:trPr>
          <w:trHeight w:val="83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Начальник отдела бухгалтерского учета и отчетности Администрации городского поселения Малаховка 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обанова Т.В.</w:t>
            </w:r>
          </w:p>
        </w:tc>
      </w:tr>
      <w:tr>
        <w:trPr>
          <w:trHeight w:val="810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Главный специалист юридического отдела Администрации городского поселения Малахов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троителева С.Ю.</w:t>
            </w:r>
          </w:p>
        </w:tc>
      </w:tr>
      <w:tr>
        <w:trPr>
          <w:trHeight w:val="360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Начальник бюджетного сектора финансового отдела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Шаульская И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заседании присутствовали: Савицкая Л.Н., Рябцев В.Н., Сусекова Е.М., Ярускин С.Г., Лобанова Т.В., Строителева С.Ю., Шаульская И.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Заседание проводилось в присутствии 7 из 7 членов Единой комиссии. Кворум имелся, комиссия правомочна принимать решения по вопросам повестки д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jc w:val="both"/>
        <w:rPr/>
      </w:pPr>
      <w:r>
        <w:rPr/>
        <w:t>Рассмотрение и оценка котировочных заявок на выполнение работ по инженерно-техническому обслуживанию сетей уличного освещения на территории городского поселения Малаховка в 1 квартале 2011 г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о окончания срока подачи котировочных заявок поступила одна котировочная заявка участника размещения заказа: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0"/>
      </w:tblGrid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участника размещения заказа</w:t>
            </w:r>
          </w:p>
        </w:tc>
      </w:tr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юберецкая ЭЛЭК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ведения, указанные участником размещения заказа в котировочной заявке, соответствуют требованиям, установленным в извещении о проведении запроса котировок  от  22 декабря  2010 г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>Единой комиссией рассмотрены предложения по цене муниципального контракта, указанные в котировочной заявке:</w:t>
        <w:tab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tbl>
      <w:tblPr>
        <w:tblW w:w="98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92"/>
        <w:gridCol w:w="1125"/>
        <w:gridCol w:w="1125"/>
        <w:gridCol w:w="576"/>
        <w:gridCol w:w="11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Участники размещения заказа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Цена муниципального контракта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юберецкая ЭЛЭ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250 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ко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Единая  комиссия, рассмотрев и оценив котировочную заявку на право заключения муниципального контракта на выполнение работ по инженерно-техническому обслуживанию сетей уличного освещения на территории городского поселения Малаховка в 1 квартале 2011 года, приняла следующее </w:t>
      </w:r>
      <w:r>
        <w:rPr>
          <w:b/>
        </w:rPr>
        <w:t>решение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соответствии с частью 6 статьи 46 Федерального закона от 21 июля 2005 года        № 94-ФЗ "О размещении заказов на поставки товаров, выполнение работ, оказание услуг для государственных и муниципальных нужд"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Признать победителем в проведении запроса котировок участника размещения заказа  Открытое акционерное общество «Люберецкая ЭЛЭК». Место нахождения: Московская область, Люберецкий район, пос. Томилино, ул. Лермонтова, дом  №6 тел. (495)557-82-16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Передать проект муниципального контракта  с ценой, предложенной победителем,     250 000 (Двести пятьдесят тысяч) рублей Открытому акционерному обществу «Люберецкая ЭЛЭ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токол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токол   разместить на официальном сайте  www. malahovka.net,  www. gz-mo.ru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токол подписан всеми присутствующими на заседании членами Единой комиссии по размещению заказов и Заказчиком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Заказчик:</w:t>
            </w:r>
          </w:p>
          <w:p>
            <w:pPr>
              <w:pStyle w:val="Normal"/>
              <w:rPr/>
            </w:pPr>
            <w:r>
              <w:rPr/>
              <w:t>Глава городского поселения Малаховка</w:t>
            </w:r>
          </w:p>
          <w:p>
            <w:pPr>
              <w:pStyle w:val="Normal"/>
              <w:rPr/>
            </w:pPr>
            <w:r>
              <w:rPr/>
              <w:t>Автаев А.Н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вицкая Л.Н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секова Е.М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рускин С.Г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банова Т.В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ябцев  В.Н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Шаульская И.Н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оителева С.Ю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3">
    <w:name w:val="Текст Знак"/>
    <w:basedOn w:val="Style12"/>
    <w:qFormat/>
    <w:rPr>
      <w:rFonts w:ascii="Courier New" w:hAnsi="Courier New" w:cs="Times New Roman"/>
      <w:sz w:val="20"/>
      <w:szCs w:val="20"/>
      <w:lang w:val="en-US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>
      <w:rFonts w:ascii="Times New Roman" w:hAnsi="Times New Roman" w:cs="Times New Roman"/>
    </w:rPr>
  </w:style>
  <w:style w:type="character" w:styleId="Style17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12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9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екст1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3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8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ahovka.net/" TargetMode="External"/><Relationship Id="rId3" Type="http://schemas.openxmlformats.org/officeDocument/2006/relationships/hyperlink" Target="http://www.malahovka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25-к( новый)</Template>
  <TotalTime>4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53:00Z</dcterms:created>
  <dc:creator>glushko</dc:creator>
  <dc:description/>
  <cp:keywords/>
  <dc:language>en-US</dc:language>
  <cp:lastModifiedBy>arx</cp:lastModifiedBy>
  <cp:lastPrinted>2011-01-13T11:43:00Z</cp:lastPrinted>
  <dcterms:modified xsi:type="dcterms:W3CDTF">2011-01-14T07:16:00Z</dcterms:modified>
  <cp:revision>201</cp:revision>
  <dc:subject/>
  <dc:title>Протокол № 50к</dc:title>
</cp:coreProperties>
</file>