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63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2952" w:hRule="atLeast"/>
        </w:trPr>
        <w:tc>
          <w:tcPr>
            <w:tcW w:w="6360" w:type="dxa"/>
            <w:tcBorders/>
          </w:tcPr>
          <w:p>
            <w:pPr>
              <w:pStyle w:val="Style14"/>
              <w:spacing w:before="0" w:after="0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Главе городского поселения Малаховка А.Н. Автаеву</w:t>
            </w:r>
          </w:p>
          <w:p>
            <w:pPr>
              <w:pStyle w:val="Style14"/>
              <w:spacing w:lineRule="exact" w:line="360" w:before="0" w:after="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___________</w:t>
            </w:r>
          </w:p>
          <w:p>
            <w:pPr>
              <w:pStyle w:val="Style14"/>
              <w:spacing w:lineRule="exact" w:line="360" w:before="0" w:after="0"/>
              <w:ind w:firstLine="12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4"/>
              <w:spacing w:lineRule="exact" w:line="360" w:before="0" w:after="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-ей) по адресу:</w:t>
            </w:r>
          </w:p>
          <w:p>
            <w:pPr>
              <w:pStyle w:val="Style14"/>
              <w:spacing w:lineRule="exact" w:line="360" w:before="0" w:after="0"/>
              <w:ind w:firstLine="12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4"/>
              <w:spacing w:lineRule="exact" w:line="360" w:before="0" w:after="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4"/>
              <w:spacing w:lineRule="exact" w:line="360" w:before="0" w:after="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____  № __________________</w:t>
            </w:r>
          </w:p>
          <w:p>
            <w:pPr>
              <w:pStyle w:val="Style14"/>
              <w:spacing w:lineRule="exact" w:line="360" w:before="0" w:after="0"/>
              <w:ind w:firstLine="12"/>
              <w:rPr/>
            </w:pPr>
            <w:r>
              <w:rPr>
                <w:sz w:val="24"/>
                <w:szCs w:val="24"/>
              </w:rPr>
              <w:t>выдан __________________________________________</w:t>
            </w:r>
          </w:p>
          <w:p>
            <w:pPr>
              <w:pStyle w:val="Style14"/>
              <w:spacing w:lineRule="exact" w:line="360" w:before="0" w:after="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4"/>
              <w:spacing w:lineRule="exact" w:line="360" w:before="0" w:after="0"/>
              <w:ind w:firstLine="12"/>
              <w:rPr/>
            </w:pPr>
            <w:r>
              <w:rPr>
                <w:sz w:val="24"/>
                <w:szCs w:val="24"/>
              </w:rPr>
              <w:t>телефон  _____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spacing w:before="0" w:after="0"/>
        <w:rPr/>
      </w:pPr>
      <w:r>
        <w:rPr/>
        <w:t>о признании граждан малоимущими в целях принятии на учет нуждающихся в жилых помещениях, предоставляемых по договору социального найма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Прошу признать меня и членов моей семьи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составе семьи, в том числе о супругах и несовершеннолетних детях заявителей, зарегистрированных в жилых помещениях по иным адресам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560"/>
        <w:gridCol w:w="26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семь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огда и кем выд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1560"/>
        <w:gridCol w:w="2640"/>
        <w:gridCol w:w="216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2. Прилагаю сведения о доходе семьи и составе принадлежащего нам имущества.</w:t>
      </w:r>
    </w:p>
    <w:p>
      <w:pPr>
        <w:pStyle w:val="Normal"/>
        <w:spacing w:before="0" w:after="120"/>
        <w:rPr/>
      </w:pPr>
      <w:r>
        <w:rPr/>
        <w:t xml:space="preserve">2.1. Сведения о доходе семьи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3240"/>
        <w:gridCol w:w="1320"/>
        <w:gridCol w:w="1982"/>
      </w:tblGrid>
      <w:tr>
        <w:trPr>
          <w:trHeight w:val="17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полученного до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лучен доход</w:t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на основании которого указан доход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Все предусмотренные системой оплаты труда выплаты.</w:t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3240"/>
        <w:gridCol w:w="1320"/>
        <w:gridCol w:w="19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довольствие и иные выплаты военнослужащим и приравненным к ним лиц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, материальная помощь и иные выплаты безработным гражда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пособие на период отпуска по уходу за ребен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ертификат на материнский (семейный) капи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оциальные выплаты   (указать какие)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семь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по договорам, заключенным в соответствии с гражданским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, в том числе без образования юридического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кциям, дивиденды, выплаты по долевым паям и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мущества, принадлежащего на праве собственности сем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по вкладам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ругие доходы семьи (указать как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ключить  из  общей  суммы  дохода  моей семьи выплаченные алименты в размере ___________ (__________________________________________________________________)  руб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доходов семья не  име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  сообщаемых  сведений подтвержда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before="0" w:after="0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  <w:t>(Ф.И.О. заявителя, уполномоченного действовать от имени членов своей семьи)</w:t>
      </w:r>
    </w:p>
    <w:p>
      <w:pPr>
        <w:pStyle w:val="Style14"/>
        <w:spacing w:before="0" w:after="0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20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г.                                         ____________________________________</w:t>
      </w:r>
    </w:p>
    <w:p>
      <w:pPr>
        <w:pStyle w:val="Style14"/>
        <w:spacing w:before="0" w:after="0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  заявителя)</w:t>
      </w:r>
    </w:p>
    <w:p>
      <w:pPr>
        <w:pStyle w:val="HTML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2.2. Сведения об имуществе семьи, находящегося в собственности членов семьи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4"/>
        <w:gridCol w:w="4187"/>
        <w:gridCol w:w="2422"/>
      </w:tblGrid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ые дома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ы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чи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ражи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е имущество (указать наименование)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го имущества семья не имеет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  сообщаемых сведений подтверждаю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, уполномоченного действовать от имени членов своей семьи)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"______________20 ___г.                                         ____________________________________</w:t>
      </w:r>
    </w:p>
    <w:p>
      <w:pPr>
        <w:pStyle w:val="Style14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  заявителя)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, что в случае предоставления нами неполных сведений и (или) недостоверных сведений, послуживших основанием для принятия на учет, мы будем сняты с учета в установленном законом порядке.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 о том, что в соответствии с п. 3 ст. 5 Закона Московской области от 30.12.2005г. № 277/2005-ОЗ мы обязаны один раз в три года проходить перерегистрацию граждан, признанных малоимущими и нуждающимися в жилых помещениях, предоставляемых по договорам социального найма и предоставлять сведения для перерасчета среднедушевого дохода нашей семьи и расчетной стоимости, принадлежащего нам имущ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4"/>
          <w:szCs w:val="24"/>
        </w:rPr>
        <w:t>Я и члены моей семьи предупреждены о том, что в соответствии с п. 4 ст. 5 Закона Московской области от 30.12.2005г. № 277/2005-ОЗ в случае превышения размера среднедушевого дохода и расчетной стоимости имущества, учитываемых в целях признания граждан малоимущими, до уровня, превышающего пороговые значения, мы будем сняты с учета в качестве малоимущих, нуждающихся в жилых помещениях, предоставляемых по договорам социального найма.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, уполномоченного действовать от имени членов своей семьи)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20 __г.                                         ____________________________________</w:t>
      </w:r>
    </w:p>
    <w:p>
      <w:pPr>
        <w:pStyle w:val="Style14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 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40"/>
        <w:gridCol w:w="3586"/>
      </w:tblGrid>
      <w:tr>
        <w:trPr>
          <w:trHeight w:val="539" w:hRule="atLeast"/>
        </w:trPr>
        <w:tc>
          <w:tcPr>
            <w:tcW w:w="66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9"/>
              </w:rPr>
              <w:t>К заявлению прилагаю следующие документы: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4"/>
        <w:rPr/>
      </w:pPr>
      <w:r>
        <w:rPr>
          <w:sz w:val="24"/>
          <w:szCs w:val="24"/>
        </w:rPr>
        <w:t xml:space="preserve">"_____"______________20 ___г. </w:t>
        <w:tab/>
        <w:tab/>
        <w:t>________________________________________________</w:t>
      </w:r>
    </w:p>
    <w:p>
      <w:pPr>
        <w:pStyle w:val="Style14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 должностного лица принявшего заявление)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3"/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4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0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Стиль Знак сноски + 14 пт Черный"/>
    <w:basedOn w:val="FootnoteCharacters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для таблиц"/>
    <w:basedOn w:val="Normal"/>
    <w:qFormat/>
    <w:pPr>
      <w:ind w:hanging="0"/>
      <w:jc w:val="left"/>
    </w:pPr>
    <w:rPr/>
  </w:style>
  <w:style w:type="paragraph" w:styleId="Style13">
    <w:name w:val="Заголовок"/>
    <w:basedOn w:val="Heading1"/>
    <w:qFormat/>
    <w:pPr>
      <w:numPr>
        <w:ilvl w:val="0"/>
        <w:numId w:val="0"/>
      </w:numPr>
      <w:autoSpaceDE w:val="false"/>
      <w:spacing w:before="120" w:after="120"/>
      <w:ind w:hanging="0"/>
      <w:outlineLvl w:val="9"/>
    </w:pPr>
    <w:rPr>
      <w:b w:val="false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2:00Z</dcterms:created>
  <dc:creator>Людмила Александровна</dc:creator>
  <dc:description/>
  <cp:keywords/>
  <dc:language>en-US</dc:language>
  <cp:lastModifiedBy>Людмила Александровна</cp:lastModifiedBy>
  <cp:lastPrinted>2007-02-09T16:59:00Z</cp:lastPrinted>
  <dcterms:modified xsi:type="dcterms:W3CDTF">2011-02-17T13:14:00Z</dcterms:modified>
  <cp:revision>3</cp:revision>
  <dc:subject/>
  <dc:title>ЗАЯВЛЕНИЕ </dc:title>
</cp:coreProperties>
</file>