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ЕРЕЧЕНЬ ДОКУМЕНТОВ, ЯВЛЯЮЩИХСЯ ОСНОВАНИЕМ ДЛЯ ПРИНЯТИЯ ГРАЖДАН НА УЧЕТ В КАЧЕСТВЕ НУЖДАЮЩИХСЯ В ЖИЛЫХ ПОМЕЩЕНИЯХ, ПРЕДОСТАВЛЯЕМЫХ ПО ДОГОВОРАМ СОЦИАЛЬНОГО НАЙМА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1) Постановление Администрации городского поселения Малаховка о признании заявителя и членов его семьи малоимущими в целях принятия на учет в качестве нуждающихся в жилых помещениях, предоставляемых по договорам социального найма;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подтверждающих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кт проверки жилищных условий заявителя;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писка из домовой книги;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пия финансового лицевого счета (при наличии);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пия технического паспорта на жилое помещение (при наличии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прав на недвижимое имущество  и  сделок с ним о зарегистрированных правах на объекты недвижимого имущества, расположенные на территории Российской Федерации, выданные уполномоченным органом в области государственной регистрации прав на недвижимое имущество и сделок с ним (на каждого члена семь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ведению государственного учета регистрации прав на недвижимое имущество и сделок с ним осуществляю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января 1997 г. - Люберецкий филиал ГУПМО "Московское областное бюро технической инвентаризации" и территориальный отдел по Люберецкому району Управления Роснедвижимости по Московской област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января  1997 г. - Люберецкий отдел Главного управления федеральной регистрационной службы по Московской област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10) копия медицинского заключения о тяжелой форме хронического заболевания заявителя и (или) членов его семьи, дающей им право на предоставление жилого помещения общей площадью, превышающей норму на одного человека (при наличии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11) копии документов, подтверждающих несоответствие жилого помещения установленным санитарным и техническим правилам и нормам, иным требованиям законодательства (при наличии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12) копии документов, подтверждающих право заявителя на дополнительную площадь по основаниям, установленным законодательством Российской Федерации и законодательством Московской области (при наличии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Стиль Знак сноски + 14 пт Черный"/>
    <w:basedOn w:val="FootnoteCharacters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для таблиц"/>
    <w:basedOn w:val="Normal"/>
    <w:qFormat/>
    <w:pPr>
      <w:ind w:hanging="0"/>
      <w:jc w:val="left"/>
    </w:pPr>
    <w:rPr/>
  </w:style>
  <w:style w:type="paragraph" w:styleId="Style12">
    <w:name w:val="Заголовок"/>
    <w:basedOn w:val="Heading1"/>
    <w:qFormat/>
    <w:pPr>
      <w:numPr>
        <w:ilvl w:val="0"/>
        <w:numId w:val="0"/>
      </w:numPr>
      <w:autoSpaceDE w:val="false"/>
      <w:spacing w:before="120" w:after="120"/>
      <w:ind w:hanging="0"/>
      <w:outlineLvl w:val="9"/>
    </w:pPr>
    <w:rPr>
      <w:b w:val="false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8:00Z</dcterms:created>
  <dc:creator>Людмила Александровна</dc:creator>
  <dc:description/>
  <cp:keywords/>
  <dc:language>en-US</dc:language>
  <cp:lastModifiedBy>Людмила Александровна</cp:lastModifiedBy>
  <dcterms:modified xsi:type="dcterms:W3CDTF">2011-02-17T13:06:00Z</dcterms:modified>
  <cp:revision>2</cp:revision>
  <dc:subject/>
  <dc:title>К заявлению прилагаются следующие документы: </dc:title>
</cp:coreProperties>
</file>