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Что подразумевает управление жилым домом: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- техническое обслуживание и ремонт общего имущества в доме (лестниц, лифтов, чердаков и подвалов, строительных конструкций, инженерных систем здания и проч.);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- предоставление коммунальных услуг жильцам;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- решение вопросов пользования общим имуществом (например, сдача в аренду чердака или подвала, участка придомовой территории);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также иная деятельность, направленная на создание благоприятных и безопасных условий для проживания граждан.</w:t>
      </w:r>
    </w:p>
    <w:p>
      <w:pPr>
        <w:pStyle w:val="Style15"/>
        <w:spacing w:before="0" w:after="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6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</w:rPr>
        <w:t>Жилищный кодекс РФ предлагает выбрать один из трех способов управления домом: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непосредственное управление самими жильцами - собственниками квартир;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управление товариществом собственников жилья (ТСЖ), либо жилищным кооперативом (ЖК), или иным потребительским кооперативом;</w:t>
      </w:r>
    </w:p>
    <w:p>
      <w:pPr>
        <w:pStyle w:val="Style15"/>
        <w:spacing w:before="0" w:after="60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- управление профессиональной управляющей компанией (УК).</w:t>
      </w:r>
    </w:p>
    <w:p>
      <w:pPr>
        <w:pStyle w:val="Style15"/>
        <w:spacing w:before="0" w:after="60"/>
        <w:jc w:val="both"/>
        <w:rPr>
          <w:rStyle w:val="StrongEmphasis"/>
          <w:rFonts w:ascii="Arial" w:hAnsi="Arial" w:cs="Arial"/>
          <w:b/>
          <w:b/>
          <w:iCs/>
          <w:color w:val="000000"/>
          <w:sz w:val="14"/>
          <w:szCs w:val="14"/>
        </w:rPr>
      </w:pPr>
      <w:r>
        <w:rPr/>
      </w:r>
    </w:p>
    <w:p>
      <w:pPr>
        <w:pStyle w:val="Style15"/>
        <w:spacing w:before="0" w:after="60"/>
        <w:jc w:val="center"/>
        <w:rPr/>
      </w:pPr>
      <w:r>
        <w:rPr>
          <w:rStyle w:val="Emphasis"/>
          <w:rFonts w:cs="Arial" w:ascii="Arial" w:hAnsi="Arial"/>
          <w:i w:val="false"/>
          <w:color w:val="000000"/>
        </w:rPr>
        <w:t>Управленцы-профессионалы</w:t>
      </w:r>
    </w:p>
    <w:p>
      <w:pPr>
        <w:pStyle w:val="Style15"/>
        <w:spacing w:before="0" w:after="60"/>
        <w:jc w:val="center"/>
        <w:rPr>
          <w:rStyle w:val="Emphasis"/>
          <w:rFonts w:ascii="Arial" w:hAnsi="Arial" w:cs="Arial"/>
          <w:i w:val="false"/>
          <w:i w:val="false"/>
          <w:color w:val="000000"/>
          <w:sz w:val="14"/>
          <w:szCs w:val="14"/>
        </w:rPr>
      </w:pPr>
      <w:r>
        <w:rPr/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Практика показала, что в настоящее время созда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 w:tgtFrame="_top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ТСЖ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хотят и готовы не все хозяева квартир, расположенных в многоквартирных домах на территории пос. Малаховка. Впрочем, даже при наличии товарищества руководить домовладением будут обычные хозяева квартир, не искушенные в вопросах управления жилищно-коммунальным хозяйством. Если не хотите, чтобы ваш дом управлялся методом «проб и ошибок», можно обратиться к профессионалам - в управляющую компанию (УК).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Если в доме создано ТСЖ, то выбор компании происходит на общем собрании членов товарищества. Здесь же большинством голосов утверждается содержание договора с УК, где оговариваются условия ее работы, в том числе расценки. Заключает договор с компанией само товарищество, поэтому при появлении претензий к «управленцам» защищать права жильцов будет ТСЖ.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товарищества в доме нет, то выбор УК и утверждение условий договора происходят на общем собрании хозяев квартир. Затем управляющая компания заключает договор с каждым жильцом-собственником. Отказаться от этого нельзя, даже если вы не участвовали в собрании и (или) не одобряли текста договора. При попытке уклониться от его подписания УК вправе обратиться в суд с иском о понуждении к заключению договора.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pacing w:before="0" w:after="60"/>
        <w:jc w:val="center"/>
        <w:rPr/>
      </w:pPr>
      <w:r>
        <w:rPr>
          <w:rStyle w:val="StrongEmphasis"/>
          <w:rFonts w:cs="Arial" w:ascii="Arial" w:hAnsi="Arial"/>
          <w:color w:val="000000"/>
        </w:rPr>
        <w:t>На что же обращать внимание жителям пос. Малаховка при выборе УК?</w:t>
      </w:r>
    </w:p>
    <w:p>
      <w:pPr>
        <w:pStyle w:val="Style15"/>
        <w:spacing w:before="0" w:after="60"/>
        <w:jc w:val="center"/>
        <w:rPr>
          <w:rStyle w:val="StrongEmphasis"/>
          <w:rFonts w:ascii="Arial" w:hAnsi="Arial" w:cs="Arial"/>
          <w:color w:val="000000"/>
          <w:sz w:val="14"/>
          <w:szCs w:val="14"/>
        </w:rPr>
      </w:pPr>
      <w:r>
        <w:rPr/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знакомьтесь с работой УК на других объектах, побеседуйте с жильцами домов, которые уже обслуживает эта компания. Большой плюс, если УК имеет сертификат, подтверждающий качественное оказание услуг в жилищно-коммунальной сфере. О надежности частной управляющей компании свидетельствует и ее аккредитация при органах власти, в компетенции которых находится ЖКХ.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Перед одобрением и заключением договора внимательно ознакомьтесь с условиями, предлагаемыми компанией. Важен вопрос об ответственности УК за некачественную работу. Защитить свои права жильцы смогут, даже если в договоре вообще не окажется пункта об ответственности. В таких случаях будут применяться Закон «О защите прав потребителей», а также Правила предоставления коммунальных услуг, утвержденные постановлением правительства РФ от 23 мая 2006 г. N 307, определяющее порядок снижения платы за жилищно-коммунальные услуги при нарушении качества и сроков их предоставления. Те управляющие компании, которые стремятся честно работать, будут сами заинтересованы в отстаивании и защите прав жильцов, доверивших управление своими домами УК.</w:t>
      </w:r>
    </w:p>
    <w:p>
      <w:pPr>
        <w:pStyle w:val="Style15"/>
        <w:spacing w:before="0" w:after="6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</w:rPr>
        <w:t>Проводим общее собрание жильцов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Все «судьбоносные» решения - о способе управления домом, выборе управляющей компании и др. - принимаются на общем собрании жильцов - собственников квартир в многоквартирном доме. Подробные правила содержатся в статьях 44 - 48 Жилищного кодекса. Будьте готовы к тому, что: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о дате, месте и повестке собрания жильцов необходимо известить не менее чем за 10 дней;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собрание считается состоявшимся и вправе принимать решения, если в нем участвуют собственники квартир, обладающие более чем 50 процентами голосов;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возможно заочное голосование;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решение, принятое общим собранием, обязательно для всех собственников жилых помещений в доме, в том числе для тех, кто не участвовал в собрании и (или) не голосовал (ч. 5 ст. 46 ЖК)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6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pacing w:before="0" w:after="60"/>
        <w:jc w:val="center"/>
        <w:rPr/>
      </w:pPr>
      <w:r>
        <w:rPr>
          <w:rStyle w:val="StrongEmphasis"/>
          <w:rFonts w:cs="Arial" w:ascii="Arial" w:hAnsi="Arial"/>
          <w:color w:val="000000"/>
        </w:rPr>
        <w:t>ВАЖНО</w:t>
      </w:r>
    </w:p>
    <w:p>
      <w:pPr>
        <w:pStyle w:val="Style15"/>
        <w:spacing w:before="0" w:after="60"/>
        <w:jc w:val="center"/>
        <w:rPr>
          <w:rStyle w:val="StrongEmphasis"/>
          <w:rFonts w:ascii="Arial" w:hAnsi="Arial" w:cs="Arial"/>
          <w:color w:val="000000"/>
          <w:sz w:val="14"/>
          <w:szCs w:val="14"/>
        </w:rPr>
      </w:pPr>
      <w:r>
        <w:rPr/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ступая к выбору управляющей компании, надо решить два основных вопроса: 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какой набор услуг вам необходим; 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 сколько вы готовы платить за них. </w:t>
      </w:r>
    </w:p>
    <w:p>
      <w:pPr>
        <w:pStyle w:val="Style15"/>
        <w:spacing w:before="0" w:after="60"/>
        <w:ind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При этом имейте в виду, что жильцы-собственники вправе самостоятельно определять перечень услуг и работ по содержанию и ремонту дома. Но! По закону этот перечень должен быть таким, чтобы обеспечивались как минимум безопасность жилого здания и его пригодность для проживания. Поэтому для определения минимально необходимого набора работ и услуг лучше привлекать специалистов.</w:t>
      </w:r>
    </w:p>
    <w:p>
      <w:pPr>
        <w:pStyle w:val="Style15"/>
        <w:spacing w:before="0" w:after="6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</w:rPr>
        <w:t>Составляем договор с УК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Перечень обязательных пунктов договора с управляющей компанией (УК) перечислен в ст. 162 Жилищного кодекса. Итак, должны быть указаны: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1. состав общего имущества дома, в отношении которого будет осуществляться управление. Так, обсуждая условия договора на общем собрании, жильцы могут решить, что содержание инженерного оборудования и строительных конструкций здания поручается УК, а придомовая территория не включается в перечень «управляемого» имущества. За ней граждане будут ухаживать самостоятельно либо наймут дворника напрямую, без посредничества управляющей компании;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2. перечень работ и услуг по содержанию и ремонту общего имущества дома, порядок изменения такого перечня, а также набор коммунальных услуг;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3. порядок определения размера платы за содержание и ремонт жилья и платы за коммунальные услуги, а также порядок внесения этих платежей.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20"/>
          <w:szCs w:val="20"/>
        </w:rPr>
        <w:t>Обратите внимание:</w:t>
      </w:r>
      <w:r>
        <w:rPr>
          <w:rFonts w:cs="Arial" w:ascii="Arial" w:hAnsi="Arial"/>
          <w:color w:val="000000"/>
          <w:sz w:val="20"/>
          <w:szCs w:val="20"/>
        </w:rPr>
        <w:t xml:space="preserve"> расценки на жилищные услуги, как и перечень этих услуг, собственники квартир утверждают самостоятельно, а тарифы на оплату коммунальных благ устанавливают региональные и местные власти;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4. порядок осуществления контроля за работой управляющей компании.</w:t>
      </w:r>
    </w:p>
    <w:p>
      <w:pPr>
        <w:pStyle w:val="Style15"/>
        <w:spacing w:before="0" w:after="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По закону УК не реже чем раз в год предоставляет жильцам отчет о своей деятельности по выполнению договор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Более подробную информацию о проведении выборов управляющей организации, Вы можете узнать по телефону: 8 (495)  501-22-14, либо обратиться в юридический отдел МУЖЭП пос. Малаховка, по адресу: пос. Малаховка, Быковское ш., д. 3 А, кабинет № 3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pb.ru/gov/admin/terr/reg_vasileostr/rga/refgkh/ts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21:00Z</dcterms:created>
  <dc:creator>Юристы</dc:creator>
  <dc:description/>
  <cp:keywords/>
  <dc:language>en-US</dc:language>
  <cp:lastModifiedBy>User</cp:lastModifiedBy>
  <cp:lastPrinted>2011-07-26T08:19:00Z</cp:lastPrinted>
  <dcterms:modified xsi:type="dcterms:W3CDTF">2011-09-02T06:05:00Z</dcterms:modified>
  <cp:revision>4</cp:revision>
  <dc:subject/>
  <dc:title>1 января 2007 года вступили в силу новые правила оказания жилищно-коммунальных услуг</dc:title>
</cp:coreProperties>
</file>