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жно ли непосредственное управление многоквартирным домом?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ый кодекс РФ закрепляет три возможные формы управления многоквартирным домом: непосредственное управление, управление правлением ТСЖ или ЖСК, и делегирование полномочий по управлению общедомовым имуществом в управляющую организацию (управляющую компанию)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ый примитивный способ управления - непосредственное управление. В этом случае плата за потреблённые коммунальные услуги (водоснабжение и канализация, электроэнергия, отопление) взимаются поставщиками с каждого жителя персонально, а общедомовые интересы отстаивает в суде или в муниципальной организации председатель ТСЖ или т.н. "старший по дому" - наиболее авторитетный и компетентный жилец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осредственное управление имеет свои преимущества и недостатки. Для того, чтобы управлять общедомовым имуществом, не нужно создавать ТСЖ, однако нередки случаи, когда дом управляется непосредственно, но ТСЖ есть! В этом случае председателю недосуг вникать в нужды жильцов, отстаивать их интересы в суде и т.д., то есть структура ТСЖ представляет собой обыкновенную синекуру. 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осредственное управление возникает тогда, когда жильцы мало знакомы друг с другом, не доверяют друг другу и сторонним организациям и мало платёжеспособны, то есть согласны оплачивать содержание дома по минимуму. Но этот способ всё равно требует создания юридического лица и соответствующего счёта, на котором должны будут накапливаться средства на капитальный ремонт дома или на крупные разовые общедомовые расходы. 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лема должников. Многие люди задерживают или просто игнорируют оплату потреблённых коммунальных услуг. В случае непосредственного управления каждый должник имеет дело напрямую с поставщиками ресурсов. То есть, по судебному иску он будет отвечать непосредственно перед юристом организации, продающей воду, энергию и т.д. В случае управления ТСЖ судиться с должником будут члены правления ТСЖ, то есть будут обязательно возникать претензии личного характера. Многие жильцы считают себя вправе не платить за коммунальные услуги, т.к. у них нет денег, недостаточно субсидий и т.д., при этом забывая, что они перекладывают бремя их содержания на плечи других добросовестных плательщиков. Как правило, арбитражные суды решают вопросы о взыскании оплаты в пользу поставщиков, но в этом случае если и будут отрицательные эмоции по поводу "несправедливого" решения суда, то они будут направлены на юристов соответствующих организаций, а не на членов правления ТСЖ, то есть своих соседей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посредственное управление проигрывает управлению профессиональными организациями потому, что в управляющих компаниях есть стойкие, опытные профессионалы в области ЖКХ, есть необходимая техника для рытья земли, продувки батарей, сварки и т.д., есть свои подрядчики в деле оказания ремонтных и строительных услуг. Однако высокий уровень коррупции в государственных и частных структурах приводит к резкому завышению цен на услуги, что вызывает недовольство плательщиков. Возникает дилемма, которую решить можно только одним способом - наймом ремонтных или обслуживающих организаций. У жильцов, как правило, нет ни материальной базы, ни необходимых навыков в деле ремонта и обновления коммуникаций или конструкций дома. Поэтому непосредственное управление, как правило, может решить только небольшие задачи по содержанию общедомового имущества - установка новых почтовых ящиков, новой металлической двери с домофоном, косметический ремонт стеновых панелей или потолков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сли жильцы совершенно пассивны в вопросах содержания своего дома, то администрация города, как правило, решает вопрос управления домом волюнтаристски - назначением той или иной управляющей компании. В этом случае право жильцов решать вопросы управления общедомовым имуществом чисто номинально. Как правило, неконкурентный выбор управляющей организации ведёт только к тому, что она взимает плату за содержание жилья, а своими обязанностями манкирует. Такие дома выглядят просто ужасно, как снаружи, так и изнутри. 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ким образом, жильцам многоквартирного дома всё-таки стоит задуматься над судьбой их общего имущества. Хотя права владения таким имуществом чисто иллюзорны - его нельзя отчуждать, выделять свою долю, сдавать в аренду, продавать и т.д. - реалии говорят о том, что рано или поздно бремя по содержанию общедомового имущества на себя всё-таки взять придётся. Износ домов увеличивается автоматически, из года в год, а при признании дома аварийным (и изъятии соответствующего земельного участка) жильцы будут расселены с предоставлением жилья по минимальным социальным нормам, скорее всего, за черту города. Поэтому будущее закладывается сегодня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ким образом, непосредственное управление рекомендовано только для переходного периода формирования ТСЖ, оформления земельного участка придомовой территории и передачи дома на баланс ТСЖ. Сделав первый шаг, нужно делать и второй - охотно приватизировав муниципальное жильё, граждане должны теперь приватизировать и свой многоквартирный дом целиком. Необходимо быстро выращивать свои управленческие кадры и искать добросовестных поставщиков услуг по содержанию и ремонту жилья!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лее подробную информацию о непосредственном способе управления, Вы можете узнать по телефону: 8 (495)  501-22-14, либо обратиться в юридический отдел МУЖЭП пос. Малаховка, по адресу: пос. Малаховка, Быковское ш., д. 3 А, кабинет № 3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37:00Z</dcterms:created>
  <dc:creator>Юристы</dc:creator>
  <dc:description/>
  <cp:keywords/>
  <dc:language>en-US</dc:language>
  <cp:lastModifiedBy>User</cp:lastModifiedBy>
  <dcterms:modified xsi:type="dcterms:W3CDTF">2011-09-02T06:13:00Z</dcterms:modified>
  <cp:revision>4</cp:revision>
  <dc:subject/>
  <dc:title/>
</cp:coreProperties>
</file>