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>
          <w:sz w:val="28"/>
          <w:szCs w:val="28"/>
        </w:rPr>
        <w:t>Обращение Малаховского отдела поли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важаемые жители Малаховки!</w:t>
      </w:r>
    </w:p>
    <w:p>
      <w:pPr>
        <w:pStyle w:val="Normal"/>
        <w:ind w:firstLine="709"/>
        <w:rPr/>
      </w:pPr>
      <w:r>
        <w:rPr/>
        <w:t xml:space="preserve">В связи с началом проведения в Малаховке предвыборной кампании по выборам в Государственную Думу и Московскую областную Думу напоминаем вам о необходимости поддерживать общественный порядок и правила безопасного поведения в общественных местах и местах отдыха. Будьте внимательны во время проведения мероприятий по массовой агитации населения, при нахождении на избирательных участках и прилегающей к ним территории, соблюдайте порядок и законность. </w:t>
      </w:r>
    </w:p>
    <w:p>
      <w:pPr>
        <w:pStyle w:val="Normal"/>
        <w:ind w:firstLine="709"/>
        <w:rPr/>
      </w:pPr>
      <w:r>
        <w:rPr/>
        <w:t xml:space="preserve">Убедительно просим вас не быть равнодушными и оказывать посильную помощь сотрудникам полиции при решении криминальных проблем поселка. В случае, если сотрудник полиции звонит в вашу дверь, чтобы с вашей свидетельской помощью зафиксировать факт правонарушения и наказать виновных лиц, не оставайтесь безучастными. Только вместе мы сможем обеспечить порядок, спокойную и безопасную жизнь в нашем поселке. </w:t>
      </w:r>
    </w:p>
    <w:p>
      <w:pPr>
        <w:pStyle w:val="Normal"/>
        <w:ind w:firstLine="709"/>
        <w:rPr/>
      </w:pPr>
      <w:r>
        <w:rPr/>
        <w:t xml:space="preserve">Обо всех фактах нарушений общественного порядка, правонарушений и преступлений просим незамедлительно сообщать в Малаховский отдел полиции по указанным ниже телефонам. При получении информации о лицах, замышляющих совершение террористических актов, о пособниках таких лиц и членах экстремистских группировок, а также о выявленных фактах нарушений предвыборного законодательства также следует сообщить по телефонам: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501-55-02 – дежурная часть; </w:t>
      </w:r>
    </w:p>
    <w:p>
      <w:pPr>
        <w:pStyle w:val="Normal"/>
        <w:rPr/>
      </w:pPr>
      <w:r>
        <w:rPr/>
        <w:t>501-04-44 – начальник отдела</w:t>
      </w:r>
    </w:p>
    <w:p>
      <w:pPr>
        <w:pStyle w:val="Normal"/>
        <w:rPr/>
      </w:pPr>
      <w:r>
        <w:rPr/>
        <w:t>501-84-11 – заместитель нач.отдела</w:t>
      </w:r>
    </w:p>
    <w:p>
      <w:pPr>
        <w:pStyle w:val="Normal"/>
        <w:rPr/>
      </w:pPr>
      <w:r>
        <w:rPr/>
        <w:t>501-82-44 – заместитель нач.от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35:00Z</dcterms:created>
  <dc:creator>Lena</dc:creator>
  <dc:description/>
  <cp:keywords/>
  <dc:language>en-US</dc:language>
  <cp:lastModifiedBy>Lena</cp:lastModifiedBy>
  <dcterms:modified xsi:type="dcterms:W3CDTF">2011-09-16T05:11:00Z</dcterms:modified>
  <cp:revision>3</cp:revision>
  <dc:subject/>
  <dc:title> Обращение Малаховского отдела полиции</dc:title>
</cp:coreProperties>
</file>