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520"/>
        <w:gridCol w:w="2520"/>
        <w:gridCol w:w="1440"/>
        <w:gridCol w:w="1620"/>
        <w:gridCol w:w="180"/>
        <w:gridCol w:w="1440"/>
      </w:tblGrid>
      <w:tr>
        <w:trPr>
          <w:trHeight w:val="228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СОК СОВЕТА ДИРЕКТОРОВ ПРЕДПРИЯТИЙ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го поселения Малахов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звание предприят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-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ВЕРНАЯ ЧАСТЬ ПОСЕЛКА</w:t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«Малаховский комбина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мышленных предприятий» ЗА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швилли Иракли Картлос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инж. Зобов Юрий Никол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22-27т/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скобяных и металлоизде-лий, лакокрасок</w:t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берецкий автодор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ди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 Сайфутдин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бунов Александр Петрович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50-08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01-40-09 ф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-во зданий, автомоб.дорог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юз-Экстра» ЗА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Людмила Вале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96-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83-11 ф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инер.воды и алкогольной продукции</w:t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абрика хлеба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шев Станислав Юр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-82-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495)741-32-22т/ф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«Коммерческий центр- М» ОО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 Алекс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ноков Михаил Вячеслав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35-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-15-2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вровых покрытий</w:t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Торгово-промышленно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е «Успех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Михай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енко Федор Никол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93-8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04-7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81-77т/ф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берецкое автодорожное предприятие» ГПМ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нин Сергей Михайл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01-32-59т/ф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83-5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нец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яе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Федо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85-50т/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зничная торговля салон красоты  гор.питание школьников </w:t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«СБС» ООО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кал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Борис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, обществ. питание</w:t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рговый комплекс «Малаховский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кал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Борис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84-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</w:t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«ФЭС» ООО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. Дина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юхи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 Викто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84-7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21-5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84-88 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84-77с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комби-нат </w:t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йбыт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Анато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11-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53-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«Русстройсервис» ООО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талья Павлов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-12-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-14-8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72-37-8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«Валери и Ко» ООО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аня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 Алексан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овля, обществ. питание</w:t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«Капитель–блок» ООО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иуш Людмил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33-5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-20-3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dmila-kapitel@ mail.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чный пункт</w:t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«Егорка» ОО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екр. Юл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горка-2» ОО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рнадо-21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деева Светлана Евгеньев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юшин Дмитрий Евген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 Юрий Викто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21-72т/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00-72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gorka-m@ mail.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рынок</w:t>
            </w:r>
          </w:p>
        </w:tc>
      </w:tr>
      <w:tr>
        <w:trPr>
          <w:trHeight w:val="77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вление Механизации и автотранспорта – 50» ОО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«УМиАТ-50» ООО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нский Александр Альфред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20-63т/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-02-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rector@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miat50.r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мо-трейд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повар Александр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6-607-37-84 маг-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Центр градостроительного развития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еография услуг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в Андрей Игор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12-86т/ф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уостров» ОО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нин Павел Васи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89-72т/ф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 рыбо-продуктов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рест «Центрспецстрой» ОО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ен.дир. Драчук Юрий Никол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дир. Шкуропат Евгения Анатольев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21-18т/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тре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допровод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я)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ЖНАЯ ЧАСТЬ ПОСЕЛКА</w:t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ка Малахов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а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05-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lahovka mo@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hoo.com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Кондитерская фабри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Волшебница» ООО                                            зам.дир. Громыко Елена Серг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ен. дир. Максим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а Дмитрие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1-00-1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25-7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00-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-97-97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шоколадных изделий</w:t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изводственная компания «Лидер» ОО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ецкий Евгений Федо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кина Ирина 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97-5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97-36 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23-09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der@liderco.r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апитков</w:t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«Малаховское специализированное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но-строительно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е» ЗА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ши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Пет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1-85-4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25-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01-42-72ф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ое унитарное жилищно-эксплуатационное предприятие (МУЖЭП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ский Андрей Ива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02-33</w:t>
            </w:r>
          </w:p>
          <w:p>
            <w:pPr>
              <w:pStyle w:val="Normal"/>
              <w:autoSpaceDE w:val="false"/>
              <w:ind w:hanging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00-55</w:t>
            </w:r>
          </w:p>
          <w:p>
            <w:pPr>
              <w:pStyle w:val="Normal"/>
              <w:autoSpaceDE w:val="false"/>
              <w:ind w:hanging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00-54 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сквичка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п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Ив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22-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11-11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 м/мебели</w:t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ран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32-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елерадио-аппаратуры</w:t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Малаховский эксперимент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вод»  («МЭЗ») ОАО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нник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 Михай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44-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35-44 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ЭЗ-2003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иколай Федо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05-5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нок </w:t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Озера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Ива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42-4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зничная торговля </w:t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ауклиш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укли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Борис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зничная торговля </w:t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Ф «Хорс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ка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 Валентин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-75-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-70-09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 (табак)</w:t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мея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Павел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-27-5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 (цветы)</w:t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ПЦ «Эгида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Стефан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44-68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-12-8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-93-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bel@npc-egida.ru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705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ебели и столярных изделий</w:t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ссорти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к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зничная торговля 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Константи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зничная торговля </w:t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сина И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с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 Викто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41-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sina@malnet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готорговля 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И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 Борис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ювелирные изделия)</w:t>
            </w:r>
          </w:p>
        </w:tc>
      </w:tr>
      <w:tr>
        <w:trPr>
          <w:trHeight w:val="83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СП «Сантехстрой» ЗА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омир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Яковлев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-13-6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-13-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-ство, генподряд 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вострой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ько Сергей Алекс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.Разуменкова Марина Ив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гион-Индустрия» ОО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руппа компаний «</w:t>
            </w:r>
            <w:r>
              <w:rPr>
                <w:color w:val="000000"/>
                <w:sz w:val="22"/>
                <w:szCs w:val="22"/>
                <w:lang w:val="en-US"/>
              </w:rPr>
              <w:t>M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Door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ко Сергей Валентин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495)733-93-80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495)733-93-8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upko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mrdoors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ебели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плопромсервис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 Андрей Вячеслав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95)984-54-59т/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очное производство 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лко» О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ыш Сергей Анато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-33-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95)912-09-57т/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учное оборудование д/геофизиков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анов И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анов Леонид Вячеслав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Бессольцев» ОО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ольцев Дмитри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19:00Z</dcterms:created>
  <dc:creator>User</dc:creator>
  <dc:description/>
  <cp:keywords/>
  <dc:language>en-US</dc:language>
  <cp:lastModifiedBy>User</cp:lastModifiedBy>
  <dcterms:modified xsi:type="dcterms:W3CDTF">2011-11-18T07:35:00Z</dcterms:modified>
  <cp:revision>24</cp:revision>
  <dc:subject/>
  <dc:title/>
</cp:coreProperties>
</file>