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 xml:space="preserve">заседания Совета директоров предприятий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Малаховка</w:t>
      </w:r>
    </w:p>
    <w:p>
      <w:pPr>
        <w:pStyle w:val="Normal"/>
        <w:ind w:left="-540" w:hanging="0"/>
        <w:jc w:val="center"/>
        <w:rPr/>
      </w:pPr>
      <w:r>
        <w:rPr/>
        <w:t>от 15 ноября 2011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едседатель заседания:           председатель Совета директоров предприятий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А.Б.Стрекалов                               </w:t>
      </w:r>
    </w:p>
    <w:p>
      <w:pPr>
        <w:pStyle w:val="Normal"/>
        <w:ind w:left="-540" w:hanging="0"/>
        <w:jc w:val="both"/>
        <w:rPr/>
      </w:pPr>
      <w:r>
        <w:rPr/>
        <w:t>Секретарь заседания:                  О.А.Штиволо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540" w:hanging="0"/>
        <w:jc w:val="both"/>
        <w:rPr/>
      </w:pPr>
      <w:r>
        <w:rPr/>
        <w:t>Присутствовало:                         25 членов Совета директоров предприятий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1. Итоги работы Совета директоров предприятий городского поселения Малаховка за 10 месяцев 2011года.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Докладчик  –  А.Б.Стрекалов – председатель Совета директоров. 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 целевых взносах членов Совета директоров в 2012 году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>Докладчик –  А.Н.Автаев – Глава городского поселения Малаховка, содокладчик –  А.Б.Стрекалов – председатель Совета директоров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3. О выборах </w:t>
      </w:r>
      <w:r>
        <w:rPr>
          <w:bCs/>
        </w:rPr>
        <w:t>депутатов Государственной Думы Федерального Собрания Российской Федерации и депутатов Московской областной Думы 4 декабря 2011 года на территории городского поселения Малаховка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Cs/>
        </w:rPr>
      </w:pPr>
      <w:r>
        <w:rPr>
          <w:bCs/>
        </w:rPr>
        <w:t>Докладчик – А.Н.Автаев – Глава городского поселения Малаховка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>
          <w:bCs/>
        </w:rPr>
        <w:t>4. Разное.</w:t>
      </w:r>
      <w:r>
        <w:rPr/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/>
          <w:b/>
        </w:rPr>
      </w:pPr>
      <w:r>
        <w:rPr>
          <w:b/>
        </w:rPr>
        <w:t>Выступления докладчиков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1.С.Б.Стрекалов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Председатель Совета директоров предприятий городского поселения Малаховка А.Б.Стрекалов подвел итоги работы Совета директоров в 2011году: поблагодарил членов Совета, оказавших активную помощь в наведении чистоты и порядка на территории поселка Малаховка в апреле 2011года после прошедшей трудной зимы и подготовке к празднованию Дня Победы; проинформировал участников заседания о взносах и долгах за 10 месяцев текущего года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2.А.Н.Автаев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Глава городского поселения Малаховка А.Н.Автаев рассказал о состоянии дел по строительству сгоревшего Летнего театра и объектов на территории Парка культуры и отдыха поселка Малаховка (Театральный проезд, д.1). Основное здание театра сохранит исторический облик, но функционировать будет круглогодично. В нем, кроме самого главного: сцены, гримуборных и т.п., - разместится музей истории и культуры поселка Малаховка, различные кружки, кафе. В 2013 году планируется начать строительство Летнего театра.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Нужна помощь предприятий и предпринимателей. Глава поселка провел предварительные переговоры со многими предпринимателями и, найдя понимание с их стороны,  предложил принять решение о целевом назначении финансировании строительства Летнего театра и увеличить ежемесячные взносы членов Совета директоров предприятий с 2000 до 3000 рублей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А.Б.Стрекалов поддержал предложения А.Н.Автаева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</w:tabs>
        <w:jc w:val="both"/>
        <w:rPr/>
      </w:pPr>
      <w:r>
        <w:rPr/>
        <w:t>решение о целевом назначении финансировании Летнего театра – принято единоглас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объем долевого участия с 01 января 2011 года из расчета – три тысячи рублей ежемесячно – принято большинством голосов: 24 – «за» при одном воздержавшемся (О.Ф.Соляева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Начало строительства Летнего театра – обещание, данное А.Н.Автаевым в его предвыборной Программе. И оно будет выполнено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3. А.Н.Автаев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О выборах </w:t>
      </w:r>
      <w:r>
        <w:rPr>
          <w:bCs/>
        </w:rPr>
        <w:t>депутатов Государственной Думы Федерального Собрания Российской Федерации и депутатов Московской областной Думы 4 декабря 2011 года на территории городского поселения Малаховка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</w:t>
      </w:r>
      <w:r>
        <w:rPr/>
        <w:t>Каждый гражданин Российской Федерации должен выполнить свой гражданский долг – прийти на избирательный участок (в поселке Малаховка 14 избирательных участков) и проголосовать за выбранную им партию или кандидата.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Совета директоров                                                                                 А.Б.Стрекал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тветственный секретарь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Совета директоров                                                                                                        О.А.Штиволо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4:00Z</dcterms:created>
  <dc:creator>User</dc:creator>
  <dc:description/>
  <cp:keywords/>
  <dc:language>en-US</dc:language>
  <cp:lastModifiedBy>User</cp:lastModifiedBy>
  <dcterms:modified xsi:type="dcterms:W3CDTF">2011-11-16T13:29:00Z</dcterms:modified>
  <cp:revision>11</cp:revision>
  <dc:subject/>
  <dc:title/>
</cp:coreProperties>
</file>