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ДЛЯ РАЗМЕЩЕНИЯ</w:t>
      </w:r>
    </w:p>
    <w:p>
      <w:pPr>
        <w:pStyle w:val="Normal"/>
        <w:jc w:val="center"/>
        <w:rPr/>
      </w:pPr>
      <w:r>
        <w:rPr/>
        <w:t>НА САЙ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декларировании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С началом очередного календарного года начинается ежегодная кампания по декларированию своих доходов физическими лицам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Обязанность по представлению налоговой декларации закреплена за определенными категориями налогоплательщиков статьями 227,228 и 229 Налогов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кларации (ф.3-НДФЛ) должны представить следующие физические лица: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br/>
        <w:t>- индивидуальные предприниматели без образования юридического лиц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именяющие общий режим налогообложения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br/>
        <w:t>- частнопрактикующие нотариусы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br/>
        <w:t>- адвокаты, учредившие адвокатский кабинет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br/>
        <w:t>- получившие вознаграждения от физических лиц по договорам гражданско-правового характера (домработницы, репетиторы, по договорам перевозки и т.п.)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br/>
        <w:t>- получившие доходы от сдачи внаем (в аренду) квартиры (дома, комнаты и др.), автомобиля, гаража и другого имущества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- получившие доходы от продажи ценных бумаг;</w:t>
      </w:r>
    </w:p>
    <w:p>
      <w:pPr>
        <w:pStyle w:val="Normal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олучившие доходы от продажи имущества (земельных участков, жилых домов, квартир, долей в них, транспортных средств и другого имущества), которое находилось в собственности менее трех лет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олучившие доходы в виде вознаграждения, выплачиваемого им как наследникам (правопреемникам) авторов произведений науки, литературы, искусства, а также авторов изобретений, полезных моделей и промышленных образцов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br/>
        <w:t>- получившие выигрыши, выплачиваемые организаторами лотерей, тотализаторов и других основанных на риске игр (в т. ч. с использованием игровых автоматов)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br/>
        <w:t>- получившие подарки от других физических лиц (за исключением случаев, когда даритель и одаряемый являются членами семьи и (или) близкими родственниками)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br/>
        <w:t>- получившие доходы от источников за пределами Российской Федерации и являющиеся налоговыми резидентами РФ (находились в России в 2011 году более 183 дней)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br/>
        <w:t>- получившие другие доходы, при выплате которых НДФЛ не был удержан налоговым агентом, в частности - в связи с уступкой права требования по договорам долевого участия, а также в связи с продажей своей доли в уставном капитале орган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- получившие доходы в виде денежного эквивалента недвижимого имущества и (или) ценных бумаг, переданных на пополнение целевого капитала некоммерческих организаций в порядке, установленном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30 декабря 2006 года N 275-ФЗ "О порядке формирования и использования целевого капитала некоммерческих организаций", за исключением случаев, предусмотренных </w:t>
      </w:r>
      <w:hyperlink r:id="rId3">
        <w:r>
          <w:rPr>
            <w:rStyle w:val="InternetLink"/>
            <w:color w:val="000000"/>
          </w:rPr>
          <w:t>абзацем третьим пункта 52 статьи 217</w:t>
        </w:r>
      </w:hyperlink>
      <w:r>
        <w:rPr/>
        <w:t xml:space="preserve"> Налогового  Кодек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2C2C2C"/>
        </w:rPr>
      </w:pPr>
      <w:r>
        <w:rPr/>
        <w:t xml:space="preserve">              </w:t>
      </w:r>
      <w:r>
        <w:rPr/>
        <w:t xml:space="preserve">Если  срок собственности имущества на момент его продажи составлял менее трех лет, то налогоплательщик обязан задекларировать в установленном порядке полученный доход и заявить имущественный налоговый вычет, предельная сумма которого ограниче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>
          <w:color w:val="2C2C2C"/>
        </w:rPr>
      </w:pPr>
      <w:r>
        <w:rPr>
          <w:color w:val="2C2C2C"/>
        </w:rPr>
        <w:t xml:space="preserve">при продаже жилых домов, квартир, комнат, включая приватизированные жилые помещения, дач, садовых домиков или земельных участков и долей в указанном имуществе – 1 000 000 руб. (независимо от количества продаваемых объект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при продаже иного имущества – 250 000 руб. по каждому объекту прода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  <w:t xml:space="preserve">                             </w:t>
      </w:r>
      <w:r>
        <w:rPr/>
        <w:t xml:space="preserve">Налогоплательщики, сохранившие документы, подтверждающие стоимость приобретения имущества, могут вместо имущественного налогового вычета уменьшить полученный доход от продажи на сумму фактически произведенных и документально подтвержденных расходов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</w:t>
      </w:r>
      <w:r>
        <w:rPr>
          <w:color w:val="333333"/>
          <w:shd w:fill="FFFFFF" w:val="clear"/>
        </w:rPr>
        <w:t>Вышеперечисленные доходы  декларируются физическим лицом самостоятельно. По итогам года заполняется декларация (ф.3-НДФЛ) и рассчитывается сумма налога, которую физическое лицо перечисляет в бюджет также самостоятельно. Декларацию о полученных в 2011 году доходах физическое лицо сдает в налоговую инспекцию по месту постоянного проживания (постановки на налоговый учет) не позднее 30 апреля 2012 года.</w:t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этом данный срок не распространяется на граждан, которые желают воспользоваться правом на получение стандартных, социальных и имущественных вычетов.</w:t>
      </w:r>
    </w:p>
    <w:p>
      <w:pPr>
        <w:pStyle w:val="Style15"/>
        <w:spacing w:before="0" w:after="0"/>
        <w:ind w:firstLine="900"/>
        <w:jc w:val="both"/>
        <w:rPr>
          <w:color w:val="2C2C2C"/>
        </w:rPr>
      </w:pPr>
      <w:r>
        <w:rPr>
          <w:color w:val="2C2C2C"/>
        </w:rPr>
        <w:t xml:space="preserve">Общая сумма налога на доходы, исчисленная по декларации, уплачивается по месту жительства налогоплательщика в срок не позднее 15 июля года, следующего за истекшим налоговым периодом (п. 4 </w:t>
      </w:r>
      <w:hyperlink r:id="rId4">
        <w:r>
          <w:rPr>
            <w:rStyle w:val="InternetLink"/>
            <w:color w:val="464646"/>
          </w:rPr>
          <w:t>ст. 228 Налогового кодекса РФ</w:t>
        </w:r>
      </w:hyperlink>
      <w:r>
        <w:rPr>
          <w:color w:val="2C2C2C"/>
        </w:rPr>
        <w:t xml:space="preserve">). </w:t>
      </w:r>
    </w:p>
    <w:p>
      <w:pPr>
        <w:pStyle w:val="Style15"/>
        <w:spacing w:before="0" w:after="0"/>
        <w:ind w:firstLine="90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889635</wp:posOffset>
                </wp:positionV>
                <wp:extent cx="200025" cy="95250"/>
                <wp:effectExtent l="5715" t="11430" r="69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ightArrow">
                          <a:avLst>
                            <a:gd name="adj1" fmla="val 50000"/>
                            <a:gd name="adj2" fmla="val 5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4.2pt;margin-top:70.05pt;width:15.7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661035</wp:posOffset>
                </wp:positionV>
                <wp:extent cx="180975" cy="95250"/>
                <wp:effectExtent l="5715" t="1206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5400"/>
                        </a:xfrm>
                        <a:prstGeom prst="rightArrow">
                          <a:avLst>
                            <a:gd name="adj1" fmla="val 50000"/>
                            <a:gd name="adj2" fmla="val 47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2pt;margin-top:52.05pt;width:14.2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Для заполнения декларации по налогу на доходы физических лиц налогоплательщик может воспользоваться программным продуктом, размещаемом на официальном сайте УФНС России по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50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омощь налогоплательщику»       «Программные средства»  «Программные средства для физических лиц». Данное программное средство предусматривает как заполнение, так и печать листов декларации.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Style15"/>
        <w:spacing w:before="0" w:after="0"/>
        <w:ind w:firstLine="900"/>
        <w:jc w:val="both"/>
        <w:rPr/>
      </w:pPr>
      <w:r>
        <w:rPr/>
        <w:t>За несвоевременное представление декларации по форме 3-НДФЛ ст. 119 Налогового кодекса РФ предусмотрен штраф, который составляет 5 процентов неуплаченной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 процентов указанной суммы и не менее 1 000 рублей.</w:t>
      </w:r>
    </w:p>
    <w:p>
      <w:pPr>
        <w:pStyle w:val="Style15"/>
        <w:spacing w:before="0" w:after="0"/>
        <w:ind w:firstLine="900"/>
        <w:jc w:val="both"/>
        <w:rPr/>
      </w:pPr>
      <w:r>
        <w:rPr/>
      </w:r>
    </w:p>
    <w:p>
      <w:pPr>
        <w:pStyle w:val="Style15"/>
        <w:spacing w:before="0" w:after="0"/>
        <w:ind w:firstLine="900"/>
        <w:jc w:val="both"/>
        <w:rPr/>
      </w:pPr>
      <w:r>
        <w:rPr/>
      </w:r>
    </w:p>
    <w:p>
      <w:pPr>
        <w:pStyle w:val="Style15"/>
        <w:spacing w:before="0" w:after="0"/>
        <w:ind w:firstLine="900"/>
        <w:jc w:val="right"/>
        <w:rPr>
          <w:color w:val="2C2C2C"/>
        </w:rPr>
      </w:pPr>
      <w:r>
        <w:rPr/>
        <w:t>Межрайонная ИФНС России № 17 по Московской области.</w:t>
      </w:r>
    </w:p>
    <w:p>
      <w:pPr>
        <w:pStyle w:val="Normal"/>
        <w:ind w:firstLine="90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6FC88E3284A0A5A020A0F1FE6A74EC16BB61D89FF9EDC1F3D2E897573511EA6B7FD7BA1A9F65360uBN" TargetMode="External"/><Relationship Id="rId3" Type="http://schemas.openxmlformats.org/officeDocument/2006/relationships/hyperlink" Target="consultantplus://offline/ref=42D6FC88E3284A0A5A020A0F1FE6A74EC16BB5158FFF9EDC1F3D2E897573511EA6B7FD7DA3A96Fu5N" TargetMode="External"/><Relationship Id="rId4" Type="http://schemas.openxmlformats.org/officeDocument/2006/relationships/hyperlink" Target="http://www.kadis.ru/kodeks.phtml?kodeks=14&amp;paper=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7:00Z</dcterms:created>
  <dc:creator>5027-14-019</dc:creator>
  <dc:description/>
  <cp:keywords/>
  <dc:language>en-US</dc:language>
  <cp:lastModifiedBy>5027-14-019</cp:lastModifiedBy>
  <dcterms:modified xsi:type="dcterms:W3CDTF">2012-03-12T06:11:00Z</dcterms:modified>
  <cp:revision>5</cp:revision>
  <dc:subject/>
  <dc:title/>
</cp:coreProperties>
</file>