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ДЛЯ РАЗМЕЩЕНИЯ </w:t>
      </w:r>
    </w:p>
    <w:p>
      <w:pPr>
        <w:pStyle w:val="Normal"/>
        <w:jc w:val="center"/>
        <w:rPr/>
      </w:pPr>
      <w:r>
        <w:rPr/>
        <w:t xml:space="preserve">НА КВИТАНЦИЯХ ОБ УПЛАТЕ КОММУНАЛЬНЫХ УСЛУГ, </w:t>
      </w:r>
    </w:p>
    <w:p>
      <w:pPr>
        <w:pStyle w:val="Normal"/>
        <w:jc w:val="center"/>
        <w:rPr/>
      </w:pPr>
      <w:r>
        <w:rPr/>
        <w:t>В ОБЩЕСТВЕННОМ ТРАНСПОРТ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ФНС России № 17 по Московской области напоминает об обязанности представления налоговой декларации по налогу на доходы физических лиц (форма 3-НДФЛ) за 2011 год физическими лицами, получившими доходы от реализации имуществ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ых участков, жилых домов, квартир, гаражей, долей в них, транспортных средств и другого имущества), имущественных прав (долей в уставном капитале, уступка права требования по договорам долевого участия и пр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а также дохо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сдачи внаем (в аренду) квартиры (дома, комнаты и др.), автомобиля, гаража и другого имущества, доходы по договорам гражданско-правового характера (услуги домработниц, репетиторов, переводчиков, парикмахеров, косметологов, по договорам перевозки и т.п.) и другие доходы, в срок до 30 апреля 2012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несвоевременное представление декларации по форме 3-НДФЛ предусмотрена ответственность в соответствии с действующим законодательство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ФНС России № 17 по Московской области напоминает об обязанности представления налоговой декларации по налогу на доходы физических лиц (форма 3-НДФЛ) за 2011 год физическими лицами, получившими доходы от реализации имуществ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ых участков, жилых домов, квартир, гаражей, долей в них, транспортных средств и другого имущества), имущественных прав (долей в уставном капитале, уступка права требования по договорам долевого участия и пр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а также дохо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сдачи внаем (в аренду) квартиры (дома, комнаты и др.), автомобиля, гаража и другого имущества, доходы по договорам гражданско-правового характера (услуги домработниц, репетиторов, переводчиков, парикмахеров, косметологов, по договорам перевозки и т.п.) и другие доходы, в срок до 30 апреля 2012 год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несвоевременное представление декларации по форме 3-НДФЛ предусмотрена ответственность в соответствии с действующим законодательство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4:00Z</dcterms:created>
  <dc:creator>Евгения</dc:creator>
  <dc:description/>
  <cp:keywords/>
  <dc:language>en-US</dc:language>
  <cp:lastModifiedBy>5027-14-019</cp:lastModifiedBy>
  <dcterms:modified xsi:type="dcterms:W3CDTF">2012-03-12T05:57:00Z</dcterms:modified>
  <cp:revision>26</cp:revision>
  <dc:subject/>
  <dc:title>О декларировании доходов</dc:title>
</cp:coreProperties>
</file>