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ЕКТЕ АДМИНИСТРАТИВНОГО РЕГЛАМЕН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«О</w:t>
      </w:r>
      <w:r>
        <w:rPr>
          <w:b/>
          <w:color w:val="000000"/>
        </w:rPr>
        <w:t>беспечение доступа и возможности проведения досуг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 благоустроенной </w:t>
      </w:r>
      <w:r>
        <w:rPr>
          <w:b/>
        </w:rPr>
        <w:t>территории муниципального учреждения культур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арк культуры и отдыха поселка Малах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13 Федерального закона "Об организации предоставления государственных и муниципальных услуг" от 27.07.2010 № 210-ФЗ, пунктами 1.10, 1.11 и 1.12 Порядка разработки и утверждения административных регламентов предоставления государственных и муниципальных услуг, утвержденного Постановлением Администрации городского поселения Малаховка от 25.04.2011 № 1-2/347 ПГ, Администрация городского поселения Малаховка размещает для проведения независимой экспертизы проект Административного регламента предоставления муниципальной услуги «О</w:t>
      </w:r>
      <w:r>
        <w:rPr>
          <w:color w:val="000000"/>
        </w:rPr>
        <w:t xml:space="preserve">беспечение доступа и возможности проведения досуга на благоустроенной </w:t>
      </w:r>
      <w:r>
        <w:rPr/>
        <w:t>территории муниципального учреждения культуры «Парк культуры и отдыха поселка Малаховка» (далее – Проект)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оведения указанной независимой экспертизы по Проекту: с «28» мая по «28» июня 2012 г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я по Проекту в указанный срок могут быть направлены по адресу: 140032, Московская область, Люберецкий район, поселок Малаховка, ул.Комсомольская, д.1А (для отдела по культуре, спорту и работе с молодежью Администрации городского поселения Малахов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ind w:firstLine="540"/>
        <w:jc w:val="center"/>
        <w:rPr/>
      </w:pPr>
      <w:r>
        <w:rPr/>
      </w:r>
    </w:p>
    <w:p>
      <w:pPr>
        <w:pStyle w:val="ConsPlusTitle"/>
        <w:widowControl/>
        <w:ind w:left="7788" w:firstLine="708"/>
        <w:rPr/>
      </w:pPr>
      <w:r>
        <w:rPr/>
        <w:t>ПРОЕКТ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«О</w:t>
      </w:r>
      <w:r>
        <w:rPr>
          <w:b/>
          <w:color w:val="000000"/>
        </w:rPr>
        <w:t>беспечение доступа и возможности проведения досуг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 благоустроенной </w:t>
      </w:r>
      <w:r>
        <w:rPr>
          <w:b/>
        </w:rPr>
        <w:t>территории муниципального учреждения культур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арк культуры и отдыха поселка Малаховка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/>
        <w:t>«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беспечение доступа и возможности проведения досуга на благоустроенной </w:t>
      </w:r>
      <w:r>
        <w:rPr>
          <w:sz w:val="24"/>
          <w:szCs w:val="24"/>
        </w:rPr>
        <w:t xml:space="preserve">территории муниципального учреждения культуры «Парк культуры и отдыха поселка Малаховка» (далее - Регламент) разработан в целях повышения качества исполнения и доступности муниципальной услуги. Настоящий Регламент определяет сроки и последовательность соответствующих действий (административных процедур) при предоставлении муниципальной услуги </w:t>
      </w:r>
      <w:r>
        <w:rPr/>
        <w:t>«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беспечение доступа и возможности проведения досуга на благоустроенной </w:t>
      </w:r>
      <w:r>
        <w:rPr>
          <w:sz w:val="24"/>
          <w:szCs w:val="24"/>
        </w:rPr>
        <w:t>территории муниципального учреждения культуры «Парк культуры и отдыха поселка Малаховка», а также порядок контроля, обжалования действий (бездействия) должностных лиц, участвующих в предоставлении муниципальной услуги и ответственных за ее предоставление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1.2. Получателями муниципальной услуги (заявителями) являются физические и юридические лица или их законные представители, не зависимо от пола, национальности, религиозных убеждений и места прожи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</w:t>
      </w:r>
      <w:r>
        <w:rPr>
          <w:u w:val="single"/>
        </w:rPr>
        <w:t>Наименование муниципальной услуги:</w:t>
      </w:r>
      <w:r>
        <w:rPr/>
        <w:t xml:space="preserve"> «О</w:t>
      </w:r>
      <w:r>
        <w:rPr>
          <w:color w:val="000000"/>
        </w:rPr>
        <w:t xml:space="preserve">беспечение доступа и возможности проведения досуга на благоустроенной </w:t>
      </w:r>
      <w:r>
        <w:rPr/>
        <w:t>территории муниципального учреждения культуры «Парк культуры и отдыха поселка Малаховка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</w:t>
      </w:r>
      <w:r>
        <w:rPr>
          <w:u w:val="single"/>
        </w:rPr>
        <w:t>Наименование органа, предоставляющего муниципальную услугу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Cs/>
        </w:rPr>
        <w:t>Организацию предоставления муниципальной услуги осуществляет Отдел по культуре, спорту и работе с молодежью Администрации городского поселения Малахов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астник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ое учреждение культуры «Парк культуры и отдыха поселка Малаховка» (далее – Учреждение или Парк)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административных процедур по предоставлению муниципальной услуги осуществляется сотрудниками Учреждения либо Директором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Местонахождение Учреждения: Московская область, Люберецкий район, поселок Малаховка, Театральный проезд, д.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официального сайта Администрации городского поселения Малаховка (учредитель)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lahovk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Адрес электронной почты Администрации городского поселения Малаховка: malahovka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онтактный телефон: 8 (495) 501-34-01.</w:t>
      </w:r>
    </w:p>
    <w:p>
      <w:pPr>
        <w:pStyle w:val="Normal"/>
        <w:ind w:firstLine="709"/>
        <w:jc w:val="both"/>
        <w:rPr/>
      </w:pPr>
      <w:r>
        <w:rPr/>
        <w:t>Режим работы Учреждения: ежедневно с 9.00 часов до 22.00 часов.</w:t>
      </w:r>
    </w:p>
    <w:p>
      <w:pPr>
        <w:pStyle w:val="Normal"/>
        <w:ind w:firstLine="709"/>
        <w:jc w:val="both"/>
        <w:rPr/>
      </w:pPr>
      <w:r>
        <w:rPr/>
        <w:t>Контроль за деятельностью Учреждения  при оказании муниципальной услуги осуществляет отдел по культуре, спорту и работе с молодежью Администрации городского поселения Малаховка (далее – Отдел).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й телефон Отдела Администрации: 8 (495) 501-05-09.</w:t>
      </w:r>
    </w:p>
    <w:p>
      <w:pPr>
        <w:pStyle w:val="Normal"/>
        <w:jc w:val="both"/>
        <w:rPr/>
      </w:pPr>
      <w:r>
        <w:rPr/>
        <w:t>Местонахождение: 140032, Московская область, Люберецкий район, поселок Малаховка, Театральный проезд, д.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</w:t>
      </w:r>
      <w:r>
        <w:rPr>
          <w:u w:val="single"/>
        </w:rPr>
        <w:t>Результат предоставления муниципальной услуг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муниципальной услуги является организация досуга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</w:t>
      </w:r>
      <w:r>
        <w:rPr>
          <w:u w:val="single"/>
        </w:rPr>
        <w:t>Срок предоставления муниципальной услуги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Cambria Math"/>
          <w:color w:val="030303"/>
        </w:rPr>
      </w:pPr>
      <w:r>
        <w:rPr/>
        <w:t xml:space="preserve">Территория Парка доступна для посещения </w:t>
      </w:r>
      <w:r>
        <w:rPr>
          <w:rFonts w:eastAsia="Cambria Math"/>
          <w:color w:val="030303"/>
        </w:rPr>
        <w:t>круглогодично, ежедневно, с 09.00 часов до 22.00 часов.</w:t>
      </w:r>
    </w:p>
    <w:p>
      <w:pPr>
        <w:pStyle w:val="Normal"/>
        <w:autoSpaceDE w:val="false"/>
        <w:ind w:firstLine="709"/>
        <w:jc w:val="both"/>
        <w:rPr>
          <w:rFonts w:eastAsia="Cambria Math"/>
          <w:color w:val="030303"/>
        </w:rPr>
      </w:pPr>
      <w:r>
        <w:rPr>
          <w:rFonts w:eastAsia="Cambria Math"/>
          <w:color w:val="030303"/>
        </w:rPr>
        <w:t>Муниципальная услуга предоставляется также в соответствии с планами проведения культурно-досуговых и зрелищно-массов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</w:t>
      </w:r>
      <w:r>
        <w:rPr>
          <w:u w:val="single"/>
        </w:rPr>
        <w:t>Правовые основания для предоставления муниципальной услуг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раждански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Законом Российской Федерации от 09.10.92 № 3612-1 «Основы законодательства Российской Федерации о культуре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городского поселения Малаховка Люберецкого муниципального района Моск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TextNPA"/>
          <w:rFonts w:cs="Times New Roman"/>
        </w:rPr>
        <w:t>- Уставом муниципального учреждения культуры «Парк культуры и отдыха поселка Малаховка»;</w:t>
      </w:r>
    </w:p>
    <w:p>
      <w:pPr>
        <w:pStyle w:val="Normal"/>
        <w:autoSpaceDE w:val="false"/>
        <w:ind w:firstLine="709"/>
        <w:jc w:val="both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/>
        </w:rPr>
        <w:t>- Порядком разработки и утверждения административных регламентов предоставления государственных и муниципальных услуг, утвержденных Постановлением Администрации городского поселения Малаховка от 25.04.2011 № 1-2/347-ПГ;</w:t>
      </w:r>
    </w:p>
    <w:p>
      <w:pPr>
        <w:pStyle w:val="Normal"/>
        <w:autoSpaceDE w:val="false"/>
        <w:ind w:firstLine="709"/>
        <w:jc w:val="both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/>
        </w:rPr>
        <w:t>- Перечнем муниципальных услуг, предоставляемых органами местного самоуправления и муниципальными учреждениями городского поселения Малаховка, утвержденным Постановлением Администрации городского поселения Малаховка от 08.09.2011 № 1-2/832 ПГ;</w:t>
      </w:r>
    </w:p>
    <w:p>
      <w:pPr>
        <w:pStyle w:val="Normal"/>
        <w:autoSpaceDE w:val="false"/>
        <w:ind w:firstLine="709"/>
        <w:jc w:val="both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/>
        </w:rPr>
        <w:t>- Правилами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 </w:t>
      </w:r>
      <w:r>
        <w:rPr>
          <w:u w:val="single"/>
        </w:rPr>
        <w:t>Перечень документов, необходимых для предоставления муниципальной услуг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осуществляется без  представления Заявителем документов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2.7. </w:t>
      </w:r>
      <w:r>
        <w:rPr>
          <w:u w:val="single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аний для отказа в приеме документов, необходимых для предоставления муниципальной услуги не предусмотрен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</w:t>
      </w:r>
      <w:r>
        <w:rPr>
          <w:u w:val="single"/>
        </w:rPr>
        <w:t>Перечень оснований для отказа в предоставлении муниципальной услуг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й для приостановления или отказа в предоставлении муниципальной услуги не предусмотрено, кроме следующих:</w:t>
      </w:r>
    </w:p>
    <w:p>
      <w:pPr>
        <w:pStyle w:val="Normal"/>
        <w:autoSpaceDE w:val="false"/>
        <w:ind w:firstLine="709"/>
        <w:jc w:val="both"/>
        <w:rPr>
          <w:rFonts w:eastAsia="Cambria Math"/>
          <w:color w:val="030303"/>
        </w:rPr>
      </w:pPr>
      <w:r>
        <w:rPr/>
        <w:t>- з</w:t>
      </w:r>
      <w:r>
        <w:rPr>
          <w:rFonts w:eastAsia="Cambria Math"/>
          <w:color w:val="030303"/>
        </w:rPr>
        <w:t xml:space="preserve">аметно выраженное состояние </w:t>
      </w:r>
      <w:r>
        <w:rPr/>
        <w:t>алкогольного, наркотического или токсического опьянения</w:t>
      </w:r>
      <w:r>
        <w:rPr>
          <w:rFonts w:eastAsia="Cambria Math"/>
          <w:color w:val="030303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9. </w:t>
      </w:r>
      <w:r>
        <w:rPr>
          <w:u w:val="single"/>
        </w:rPr>
        <w:t>Размер платы, взимаемой с заявителя для предоставления муниципальной услуг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0. </w:t>
      </w:r>
      <w:r>
        <w:rPr>
          <w:u w:val="single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1. </w:t>
      </w:r>
      <w:r>
        <w:rPr>
          <w:u w:val="single"/>
        </w:rPr>
        <w:t>Срок регистрации запроса о предоставлении муниципальной услуг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2. </w:t>
      </w:r>
      <w:r>
        <w:rPr>
          <w:u w:val="single"/>
        </w:rPr>
        <w:t>Требования к помещениям, в которых предоставляется муниципальная услуг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  <w:t>2.12.1.</w:t>
      </w:r>
      <w:r>
        <w:rPr>
          <w:u w:val="single"/>
        </w:rPr>
        <w:t xml:space="preserve"> Требования к территории, на которой предоставляется муниципальная услуга</w:t>
      </w:r>
      <w:r>
        <w:rPr/>
        <w:t>.</w:t>
      </w:r>
    </w:p>
    <w:p>
      <w:pPr>
        <w:pStyle w:val="Normal"/>
        <w:ind w:right="147" w:firstLine="709"/>
        <w:jc w:val="both"/>
        <w:rPr>
          <w:rFonts w:eastAsia="Cambria Math"/>
          <w:color w:val="030303"/>
        </w:rPr>
      </w:pPr>
      <w:r>
        <w:rPr>
          <w:rFonts w:eastAsia="Cambria Math"/>
          <w:color w:val="030303"/>
        </w:rPr>
        <w:t>2.12.1.1. Места для информирования Пользователей должны находиться в доступном месте на территории Парк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2.1.2. Территория Парка должна быть оборудована входом для свободного доступа пользовате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2.12.1.3. В зимнее время дорожки Парка должны быть очищены от снега, льда и мусора. Во время гололеда должны быть посыпаны противогололедными материалами. В весенний период должно быть обеспеченно рыхление снега и организация отвода талых вод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2.12.1.4. В летнее время территория Парка должна быть очищена от мусора, газоны убраны от сучьев и листьев, скошены. Деревья и кустарники подрезаны, сухие ветки удален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2.12.1.5. В темное время суток Парк должен быть освещен.</w:t>
      </w:r>
    </w:p>
    <w:p>
      <w:pPr>
        <w:pStyle w:val="Normal"/>
        <w:ind w:right="147" w:firstLine="709"/>
        <w:jc w:val="both"/>
        <w:rPr/>
      </w:pPr>
      <w:r>
        <w:rPr>
          <w:rFonts w:eastAsia="Cambria Math"/>
          <w:color w:val="030303"/>
        </w:rPr>
        <w:t xml:space="preserve">2.12.1.6. Территория парковой зоны должна быть оборудована урнами для мусора. Уборка урн должна производиться по мере заполнения, но не реже 1 раза в ден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3. </w:t>
      </w:r>
      <w:r>
        <w:rPr>
          <w:u w:val="single"/>
        </w:rPr>
        <w:t>Показатели доступности и качества муниципальных услуг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13.1. Основными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уровень информирования граждан о порядке предоставления  муниципальной услуги по результатам опроса (достаточный или недостаточный);</w:t>
      </w:r>
    </w:p>
    <w:p>
      <w:pPr>
        <w:pStyle w:val="Normal"/>
        <w:autoSpaceDE w:val="false"/>
        <w:ind w:firstLine="709"/>
        <w:jc w:val="both"/>
        <w:rPr/>
      </w:pPr>
      <w:r>
        <w:rPr/>
        <w:t>- оценка условий, созданных для граждан при обращении за предоставлением муниципальной услуги (расположение информации на странице сайта, транспортная доступность, удобный график работы и т.д.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3.2. Основными показателями качества муниципальной 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- квалификация персонала, оказывающего муниципальную услугу;</w:t>
      </w:r>
    </w:p>
    <w:p>
      <w:pPr>
        <w:pStyle w:val="Normal"/>
        <w:ind w:firstLine="709"/>
        <w:jc w:val="both"/>
        <w:rPr/>
      </w:pPr>
      <w:r>
        <w:rPr/>
        <w:t>- отсутствие жалоб на качество предоставления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/>
        <w:t>- удовлетворенность пользователей данной муниципальной услуг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4. </w:t>
      </w:r>
      <w:r>
        <w:rPr>
          <w:u w:val="single"/>
        </w:rPr>
        <w:t>Иные требования, в том числе учитывающие особенности предоставления муниципальной услуги в электронной форме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требования к порядку их выполн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000000"/>
        </w:rPr>
        <w:t xml:space="preserve"> создание и своевременное размещение Информации о доступности территории Парка, а также о проведении мероприятий на его террито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Р</w:t>
      </w:r>
      <w:r>
        <w:rPr/>
        <w:t xml:space="preserve">азмещение Информации </w:t>
      </w:r>
      <w:r>
        <w:rPr>
          <w:color w:val="000000"/>
        </w:rPr>
        <w:t>может осуществляться  следующими способами:</w:t>
      </w:r>
    </w:p>
    <w:p>
      <w:pPr>
        <w:pStyle w:val="Normal"/>
        <w:ind w:firstLine="709"/>
        <w:jc w:val="both"/>
        <w:rPr/>
      </w:pPr>
      <w:r>
        <w:rPr/>
        <w:t>- размещение внешней рекламы на территории городского поселения Малаховка (плакаты, афиши, баннеры и т.д.);</w:t>
      </w:r>
    </w:p>
    <w:p>
      <w:pPr>
        <w:pStyle w:val="Normal"/>
        <w:ind w:firstLine="709"/>
        <w:jc w:val="both"/>
        <w:rPr/>
      </w:pPr>
      <w:r>
        <w:rPr/>
        <w:t>- изготовление рекламной продукции на бумажных носителях (листовки, флаеры, буклеты и т.д.);</w:t>
      </w:r>
    </w:p>
    <w:p>
      <w:pPr>
        <w:pStyle w:val="Normal"/>
        <w:ind w:firstLine="709"/>
        <w:jc w:val="both"/>
        <w:rPr/>
      </w:pPr>
      <w:r>
        <w:rPr/>
        <w:t>- размещение в печатных средствах массовой информации (газеты и т.д.);</w:t>
      </w:r>
    </w:p>
    <w:p>
      <w:pPr>
        <w:pStyle w:val="Normal"/>
        <w:ind w:firstLine="709"/>
        <w:jc w:val="both"/>
        <w:rPr/>
      </w:pPr>
      <w:r>
        <w:rPr/>
        <w:t>- размещение в электронных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/>
        <w:t>3.3. Д</w:t>
      </w:r>
      <w:r>
        <w:rPr>
          <w:lang w:eastAsia="ar-SA"/>
        </w:rPr>
        <w:t>ля получения муниципальной услуги заявитель может лично явиться в Парк. Бесплатный вход в Парк открыт круглогодично, без выходных дней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3.4. Основанием для начала административного действия является обращение и дальнейшее присутствие заявителя на территории Парк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5. Блок – схема последовательности действий при предоставлении  муниципальной услуги представлена в приложении №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/>
        <w:t>4.1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Директором Учреждения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bCs/>
        </w:rPr>
        <w:t>4.2. Контроль за соблюдением порядка предоставления муниципальной услуги (полнотой и качеством предоставления муниципальной услуги) осуществляется путем проведения Главой городского поселения Малаховка, заместителем главы Администрации, начальником отдела по культуре, спорту и работе с молодежью Администрации городского поселения Малаховка проверок соблюдения порядка предоставления муниципальной услуги. Контроль за полнотой и качеством предоставления муниципальной услуги включает в себя также выявление и устранение нарушений прав заявителей – получател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4.3. Проведение проверок может носить плановый (осуществляется на основании утвержденных Главой городского поселения Малаховка планов) и внепланов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неплановые проверки соблюдения порядка предоставления муниципальной услуги проводятся по обращениям (жалобам)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Администрацию городского поселения Малаховка. По результатам рассмотрения обращений дается письменный от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ращения граждан подлежат рассмотрению в соответствии с Федеральным законом от 02.05.2006 № 59-ФЗ «О порядке рассмотрения обращения граждан Российской Федерации». Жалобы рассматриваются в порядке, установленном Регламентом в соответствии с Федеральным законом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4.4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или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порядке. Заявитель может обратиться с жалобой в досудебном (внесудебном) порядке в том числе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5.2. Жалоба подается в письменной форме на бумажном носителе, в электронной форме Директору Учреждения либо в Администрацию городского поселения Малаховка. Жалобы на решения, принятые Главой городского поселения Малаховка рассматриваются непосредственно Главой городского поселения Малаховка. Жалобы на действия (бездействие) работников Учреждения, участвующих в предоставлении муниципальной услуги рассматриваются Директором Учреждения. Жалоба на действия (бездействие) Директора Учреждения рассматриваются Администрацией городского поселения Малаховк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5.3. Заявитель, подающий (подавший) жалобу, имеет право:</w:t>
      </w:r>
    </w:p>
    <w:p>
      <w:pPr>
        <w:pStyle w:val="Normal"/>
        <w:ind w:firstLine="709"/>
        <w:jc w:val="both"/>
        <w:rPr/>
      </w:pPr>
      <w:r>
        <w:rPr/>
        <w:t>1)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/>
      </w:pPr>
      <w:r>
        <w:rPr/>
        <w:t>2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9"/>
        <w:jc w:val="both"/>
        <w:rPr/>
      </w:pPr>
      <w:r>
        <w:rPr/>
        <w:t>3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/>
        <w:t>5.4. Жалоба на действия (бездействие) сотрудников Учреждения подается Директору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на действия (бездействие) Директора, поступившая в Администрацию, подлежит рассмотрению Главой городского поселения Малаховка либо должностным лицом Администрации, наделенным Главой городского поселения Малаховка полномочиями по рассмотрению жалоб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rPr/>
      </w:pPr>
      <w:r>
        <w:rPr/>
        <w:t>5.6. Основания для отказа в рассмотрении жалобы.</w:t>
      </w:r>
    </w:p>
    <w:p>
      <w:pPr>
        <w:pStyle w:val="Normal"/>
        <w:ind w:firstLine="709"/>
        <w:jc w:val="both"/>
        <w:rPr/>
      </w:pPr>
      <w:r>
        <w:rPr/>
        <w:t>5.6.1. Если в жалобе не указана фамилия заявителя, направившего обращение (полное наименование и местонахождение заявителя-юридического лица)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/>
        <w:t>5.6.2. Если в жалобе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вляется без ответа по существу поставленных в нем вопросов и заявителю, направившему жалобу, сообщается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5.6.3. Если текст жалобы не поддается прочтению, ответ на жалобу не дается, о чем в семидневный срок со дня регистрации жалобы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5.6.4. Если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городского поселения Малаховк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одному и тому же должностному лицу Администрации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/>
        <w:t>5.6.5. 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5.7. Не позднее дня, следующего за днем принятия решения, указанного в пункте 5.5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5.9. Обжалование решений и действий (бездействия) Директора Учреждения, Администрации городского поселения Малаховка и ее должностных лиц в судебном порядке осуществляется в соответствии с требованиями действующего гражданского процессуального и арбитражного процессуа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>Приложение №1</w:t>
      </w:r>
    </w:p>
    <w:p>
      <w:pPr>
        <w:pStyle w:val="Normal"/>
        <w:autoSpaceDE w:val="false"/>
        <w:ind w:left="4820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820" w:hanging="0"/>
        <w:rPr/>
      </w:pPr>
      <w:r>
        <w:rPr/>
        <w:t>предоставления муниципальной услуги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печение доступа и возможности проведения досуга на благоустроенной </w:t>
      </w:r>
      <w:r>
        <w:rPr>
          <w:rFonts w:cs="Times New Roman" w:ascii="Times New Roman" w:hAnsi="Times New Roman"/>
          <w:sz w:val="24"/>
          <w:szCs w:val="24"/>
        </w:rPr>
        <w:t>территории муниципального учреждения культуры «Парк культуры и отдыха поселка Малаховка»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  <w:t>«ОБЕСПЕЧЕНИЕ ДОСТУПА И ВОЗМОЖНОСТИ</w:t>
        <w:br/>
        <w:t>ПРОВЕДЕНИЯ ДОСУГА НА БЛАГОУСТРОЕННОЙ ТЕРРИТОРИИ</w:t>
        <w:br/>
        <w:t>МУНИЦИПАЛЬНОГО УЧРЕЖДЕНИЯ КУЛЬТУРЫ</w:t>
      </w:r>
    </w:p>
    <w:p>
      <w:pPr>
        <w:pStyle w:val="Normal"/>
        <w:autoSpaceDE w:val="false"/>
        <w:jc w:val="center"/>
        <w:rPr/>
      </w:pPr>
      <w:r>
        <w:rPr/>
        <w:t>«ПАРК КУЛЬТУРЫ И ОТДЫХА ПОСЕЛКА МАЛАХОВК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995</wp:posOffset>
                </wp:positionH>
                <wp:positionV relativeFrom="paragraph">
                  <wp:posOffset>50165</wp:posOffset>
                </wp:positionV>
                <wp:extent cx="4743450" cy="7829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ь обращается личн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85pt;margin-top:3.95pt;width:373.45pt;height:61.6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ь обращается личн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3020</wp:posOffset>
                </wp:positionH>
                <wp:positionV relativeFrom="paragraph">
                  <wp:posOffset>92710</wp:posOffset>
                </wp:positionV>
                <wp:extent cx="314325" cy="289560"/>
                <wp:effectExtent l="22860" t="5080" r="222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2.6pt;margin-top:7.3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7180</wp:posOffset>
                </wp:positionH>
                <wp:positionV relativeFrom="paragraph">
                  <wp:posOffset>92710</wp:posOffset>
                </wp:positionV>
                <wp:extent cx="314325" cy="289560"/>
                <wp:effectExtent l="22860" t="5080" r="222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4pt;margin-top:7.3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</wp:posOffset>
                </wp:positionH>
                <wp:positionV relativeFrom="paragraph">
                  <wp:posOffset>-5080</wp:posOffset>
                </wp:positionV>
                <wp:extent cx="2095500" cy="5194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15pt;margin-top:-0.4pt;width:164.9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9925</wp:posOffset>
                </wp:positionH>
                <wp:positionV relativeFrom="paragraph">
                  <wp:posOffset>-5080</wp:posOffset>
                </wp:positionV>
                <wp:extent cx="2095500" cy="5194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оказа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5pt;margin-top:-0.4pt;width:164.9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оказа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3"/>
    <w:basedOn w:val="Style14"/>
    <w:qFormat/>
    <w:rPr>
      <w:rFonts w:ascii="Courier New" w:hAnsi="Courier New" w:cs="Courier New"/>
      <w:sz w:val="24"/>
      <w:szCs w:val="24"/>
    </w:rPr>
  </w:style>
  <w:style w:type="character" w:styleId="2">
    <w:name w:val=" Знак2"/>
    <w:basedOn w:val="Style14"/>
    <w:qFormat/>
    <w:rPr>
      <w:rFonts w:ascii="Arial" w:hAnsi="Arial" w:cs="Arial"/>
      <w:strike/>
      <w:sz w:val="28"/>
    </w:rPr>
  </w:style>
  <w:style w:type="character" w:styleId="1">
    <w:name w:val=" Знак1"/>
    <w:basedOn w:val="Style14"/>
    <w:qFormat/>
    <w:rPr>
      <w:sz w:val="24"/>
      <w:szCs w:val="24"/>
    </w:rPr>
  </w:style>
  <w:style w:type="character" w:styleId="Style15">
    <w:name w:val=" Знак"/>
    <w:basedOn w:val="Style14"/>
    <w:qFormat/>
    <w:rPr>
      <w:sz w:val="24"/>
      <w:szCs w:val="24"/>
    </w:rPr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324" w:before="0" w:after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trike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22395;fld=134" TargetMode="External"/><Relationship Id="rId5" Type="http://schemas.openxmlformats.org/officeDocument/2006/relationships/hyperlink" Target="consultantplus://offline/main?base=LAW;n=122703;fld=134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MOB;n=129797;fld=134;dst=10101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21:00Z</dcterms:created>
  <dc:creator>User</dc:creator>
  <dc:description/>
  <dc:language>en-US</dc:language>
  <cp:lastModifiedBy>Строителева Света</cp:lastModifiedBy>
  <cp:lastPrinted>2012-05-25T11:16:00Z</cp:lastPrinted>
  <dcterms:modified xsi:type="dcterms:W3CDTF">2012-05-25T08:57:00Z</dcterms:modified>
  <cp:revision>98</cp:revision>
  <dc:subject/>
  <dc:title>АДМИНИСТРАЦИЯ ГОРОДСКОГО ОКРУГА ФРЯЗИНО</dc:title>
</cp:coreProperties>
</file>