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110" w:right="-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чёт о выполнении муниципальной целевой программы развития наружного освещения городского поселения Малаховка на период 2009 – 2012 годы «Светлый поселок»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Главы городского поселения Малаховка от 10.11. 2008 года № 1-2/751 ПГ (в редакции постановления Главы городского поселения Малаховка от 29.09.2009 года №1-2/893 П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 год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В 2011 на реализацию муниципальной целевой программы развития наружного освещения городского поселения Малаховка «Светлый поселок» в бюджете посёлка было запланировано 537000 руб. Вследствие аномальных погодных условий в зимний период 2010-2011 г. полностью пришла в негодность линия уличного освещения вдоль Егорьевского шоссе и согласно предписаниям ГИБДД, в целях предотвращения дорожных транспортных происшествий, была произведена реконструкция воздушных линий электропередач на Касимовской улице. Было установлено 26 новых светильников ЖКУ-16-250-001, заменено 1000 м алюминиевого провода на самонесущий изолированный провод СИП-4 Х 25 на общую сумму 370000 рублей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благоустройства </w:t>
      </w:r>
    </w:p>
    <w:p>
      <w:pPr>
        <w:pStyle w:val="Normal"/>
        <w:ind w:left="0" w:right="-5" w:hanging="0"/>
        <w:jc w:val="left"/>
        <w:rPr/>
      </w:pPr>
      <w:r>
        <w:rPr>
          <w:b w:val="false"/>
          <w:sz w:val="24"/>
          <w:szCs w:val="24"/>
        </w:rPr>
        <w:t>и охраны окружающей среды</w:t>
        <w:tab/>
        <w:t xml:space="preserve">                                                                      В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7:00Z</dcterms:created>
  <dc:creator>User</dc:creator>
  <dc:description/>
  <cp:keywords/>
  <dc:language>en-US</dc:language>
  <cp:lastModifiedBy>User</cp:lastModifiedBy>
  <dcterms:modified xsi:type="dcterms:W3CDTF">2011-06-07T13:04:00Z</dcterms:modified>
  <cp:revision>1</cp:revision>
  <dc:subject/>
  <dc:title>Отчёт о выполнении муниципальной целевой программы развития наружного освещения городского поселения Малаховка на период 2009 – 2012 годы «Светлый поселок», утвержденной постановлением Главы городского поселения Малаховка от 10</dc:title>
</cp:coreProperties>
</file>