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АДМИНИСТРАТИВНОГО РЕГЛАМЕНТ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архивных справок о трудовом стаж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13 Федерального закона «Об организации предоставления государственных и муниципальных услуг» от 27.07.2010 № 210-ФЗ, пунктами 1.10, 1.11 и 1.12 Порядка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 ПГ, Администрация городского поселения Малаховка размещает для проведения независимой экспертизы проект Административного регламента предоставления муниципальной услуги «Выдача архивных справок о трудовом стаже» (далее – Прое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проведения указанной независимой экспертизы по Проекту: с «03» июля по «03» августа 201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лючения по Проекту в указанный срок могут быть направлены по адресу: 140032, Московская область, Люберецкий район, поселок Малаховка, ул.Комсомольская, д.1А (для консультанта по кадрам Администрации городского поселения Малаховка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(ПРОЕКТ)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«Выдача архивных справок о трудовом стаже»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/>
        <w:t>«</w:t>
      </w:r>
      <w:r>
        <w:rPr>
          <w:sz w:val="24"/>
          <w:szCs w:val="24"/>
        </w:rPr>
        <w:t xml:space="preserve">Выдача архивных справок о трудовом стаже» (далее - Регламент) разработан в целях повышения качества исполнения и доступности муниципальной услуги. Настоящий Регламент определяет сроки и последовательность соответствующих действий (административных процедур) при предоставлении муниципальной услуги </w:t>
      </w:r>
      <w:r>
        <w:rPr/>
        <w:t>«</w:t>
      </w:r>
      <w:r>
        <w:rPr>
          <w:sz w:val="24"/>
          <w:szCs w:val="24"/>
        </w:rPr>
        <w:t>Выдача архивных справок о трудовом стаже», а также порядок контроля, обжалования действий (бездействия) должностных лиц, участвующих в предоставлении муниципальной услуги и ответственных з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2. Получателями муниципальной услуги являются физические и юридические лица, обратившиеся с запросом (заявлением) о предоставлении архивных справок о трудовом стаже сотрудников Администрации городского поселения Малаховка (органов местного самоуправления городского поселения Малаховка) (далее - заявител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1. Наименование муниципальной услуги – «Выдача архивных справок о трудовом стаже» (далее -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2. Предоставление муниципальной услуги осуществляется Администрацией городского поселения Малаховка в лице сотрудника кадровой службой (далее – ответственный исполнител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нахождение Администрации городского поселения Малахов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ая область, Люберецкий район, п. Малаховка, ул. Комсомольская, д.1 А. </w:t>
      </w:r>
      <w:r>
        <w:rPr>
          <w:color w:val="000000"/>
          <w:sz w:val="24"/>
          <w:szCs w:val="24"/>
        </w:rPr>
        <w:t>Приемные дни – понедельник - пятница с 08.00 до 17.00, перерыв - с 12.00 до 13.00, выходные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по процедуре предоставления муниципальной услуги можно получить по телефону 8 (495) 501-41-77 (сотрудник кадровой службы), а также на официальном сайте Администрации городского поселения Малаховк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ah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>2.3. Результатом предоставления муниципальной услуги является предоставление информации о трудовом стаже в виде архивной справки или  архивной копии (выписки) по документам, хранящимся в Администрации городского поселения Малаховка, либо отрицательный ответ (при отсутствии в документах искомых сведений)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4. Максимальный срок предоставления информации о трудовом стаже в виде архивной справки или архивной копии составляет 30 календарных дней со дня регистрации обращения заявителя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Федеральным законом «Об организации предоставления государственных и муниципальных услуг» от 27.07.2010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б архивном деле в Российской Федерации» от 22.10.2004 № 125-ФЗ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 порядке рассмотрения обращения граждан» от 05.10.2006 № 59-ФЗ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ом Московской области «О рассмотрении обращений граждан» от 05.10.2006 № 164/2006-ОЗ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Законом Московской области «Об архивном деле в Московской области» от 25.05.2007 № 65/2007-ОЗ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культуры РФ от 18.01.2007 № 19)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- Уставом городского поселения Малаховка Люберецкого муниципального района Московской области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6. В исчерпывающий перечень документов, необходимых для предоставления муниципальной услуги, входят: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а) запрос, т.е. заявление по форме, приведенной в Приложении № 1 к административному регламенту; в заявлении должны быть указаны сведения о заявителе (в том числе фамилия, имя, отчество физического лица; полное наименование и основной государственный регистрационный номер юридического лица), почтовый адрес, по которому должен быть направлен ответ; сведения о документах, уполномочивающих представителя физического или юридического лица подавать от их имени заявление; наименование темы (вопроса), хронологию запрашиваемой информации, то есть название организации, в которой работал заявитель, должность, которую он занимал, за какой период необходима информация о заработной плате; при необходимости указываются дополнительные сведения (например: если  заявитель менял фамилию, то указывается фамилия, которая была в период работы);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б) паспорт либо иной документ, удостоверяющий личность заявителя – при обращении заявителя за получением муниципальной услуги; паспорт либо иной документ, удостоверяющий личность представителя заявителя, и документ, подтверждающий полномочия представителя – при обращении за получением муниципальной услуги представителя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7. Основаниями к отказу в приеме и регистрации заявления (запроса), подаваемого заявителем лично в Отдел документооборота и контроля Администрации, явл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тсутствие или не предъявление документов, указанных в п.п.б пункта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- если текст запроса не поддается прочтению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2.8. Перечень оснований для отказа в предоставлении муниципальной услуги. 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Ответ на запрос не дается: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/>
        <w:t>- если в запросе не указаны: фамилия, имя, отчество (последнее – при наличии) заявителя - гражданина (полное наименование и основной государственный регистрационный номер заявителя - юридического лица), фамилия, имя, отчество представителя заявителя и (или) почтовый адрес, по которому должен быть направлен ответ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/>
        <w:t>- если в запросе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/>
        <w:t>- если текст запроса не поддается прочтению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(направления отрицательного ответа) являются: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е запроса не позволяет установить, какой документ (информацию) разыскивает заявитель;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Администрации отсутствует запрашиваемая заявителем информация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10. Время ожидания заявителя в очереди при личном обращении в Отдел документооборота и контроля при подаче запроса и при получении результата предоставления муниципальной услуги не должно превышать 20 минут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2.11. Регистрация заявления осуществляется не позднее рабочего дня, следующего за днем поступления заявления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2.12. Помещения, в которых предоставляется муниципальная услуга, должны соответствовать санитарно-эпидемиологическим требованиям и требованиям пожарной безопасности. 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 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 Информационный стенд должен содержать информацию по вопросам предоставления муниципальной услуги; образцы заполнения документов, необходимых для получения муниципальной услуги; график работы, должности и фамилии, имена, отчества сотрудников, участвующих в предоставлении муниципальной услуги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ями доступности и качества муниципальной услуги являются соблюдение сроков ее предоставления, удовлетворенность заявителей результатом предоставления муниципальной услуги, а также отсутствие обоснованных жалоб со стороны заявите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 Основанием для начала исполнения административного действия по рассмотрению запроса (заявления) является поступление и регистрация документов от заявителя в отделе документооборота и контроля при личном обращении заявителя. Заявитель может обратиться в Администрацию лично либо через своего законного предста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прием заявления, проверка документов (в день обращения);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гистрация зая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, поиск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предоставл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3.3. Ответственные исполнители определяют предмет обращения, проверяют документ, удостоверяющий личность заявителя.</w:t>
      </w:r>
      <w:r>
        <w:rPr/>
        <w:t xml:space="preserve"> </w:t>
      </w:r>
      <w:r>
        <w:rPr>
          <w:sz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(приложение № 2 к административному регламенту)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 xml:space="preserve">3.3.1. Основанием для начала административной процедуры по приему и регистрации запроса является поступление направленного заявителем запроса в отдел документооборота и контроля Администрации. Сотрудник Отдела документооборота и контроля, ответственный за регистрацию запросов граждан и организаций, осуществляет регистрацию запроса не позднее рабочего дня, следующего за днем поступления запроса. Результат данной административной процедуры – прием и регистрация запроса. 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еме и регистрации запроса отказывается по основаниям, указанным в пункте 2.7. административного регламента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Зарегистрированный запрос направляется сотрудником Отдела документооборота и контроля для организации его исполнения Главе городского поселения Малаховка не позднее рабочего дня, следующего за днем регистрации запроса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визой Главы городского поселения Малаховка указанный запрос направляется конкретному сотруднику кадровой службы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3.3.2. Основанием для начала административной процедуры являются прием и регистрация запроса. Сотрудник кадровой службы в течение пяти  рабочих дней со дня регистрации запроса рассматривает его на наличие оснований для отказа в предоставлении муниципальной услуги. В случае отсутствия оснований для отказа в предоставлении муниципальной услуги сотрудник кадровой службы осуществляет поиск и подготовку необходимой информации по документам. Результатом  данной административной процедуры является подготовленная по документам информация о трудовом стаже заявителя либо мотивированный письменный отказ в предоставлении муниципальной услуги (проект отрицательного ответа)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3.3.3. Основанием для административной процедуры является подготовленная информация по документам либо проект отрицательного ответа. Сотрудник кадровой службы  оформляет и обеспечивает подписание архивной справки, архивной копии (выписки) или отрицательного ответа. В течение трех рабочих дней со дня подписания архивной справки, архивной копии (выписки) или отрицательного ответа сотрудник кадровой службы направляет их в письменном виде заявителю.  По желанию заявителя готовую архивную справку или архивную копию (выписку), а также отрицательный ответ заявитель может получить лично в Отделе документооборота и контроля. Результат данной административной процедуры – предоставление заявителю информации о трудовом стаже в виде архивной справки или архивной копии (выписки) либо отрицательно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4. Требования к форме и характеру взаимодействия с заявителя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вете на телефонные звонки ответственный исполнитель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ответ на письменные обращения и обращения, поступившие по электронной почте, дается в простой, четкой и понятной форме с указанием фамилии и инициалов, номер телефона исполнител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документооборота и контроля</w:t>
      </w:r>
      <w:r>
        <w:rPr/>
        <w:t>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адровой службы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кадровой службы, и сотрудниками кадровой службы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Сотрудник кадровой службы, подготавливающий на основании зарегистрированного запроса информацию, несет персональную ответственность за соблюдение сроков и порядка поиска и подготовки запрашиваемой информации или уведомления об отказе в предоставлении муниципальной услуги (информации)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bCs/>
        </w:rPr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документооборота и контроля, сотрудниками кадровой службы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</w:t>
      </w:r>
      <w:r>
        <w:rPr>
          <w:bCs/>
          <w:sz w:val="24"/>
        </w:rPr>
        <w:t>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</w:rPr>
      </w:pPr>
      <w:r>
        <w:rPr>
          <w:bCs/>
          <w:sz w:val="24"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, подающий (подавший) жалобу,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снования для отказа в рассмотрении жало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17"/>
        <w:ind w:left="4860" w:hanging="0"/>
        <w:jc w:val="both"/>
        <w:rPr/>
      </w:pPr>
      <w:r>
        <w:rPr>
          <w:sz w:val="24"/>
          <w:szCs w:val="24"/>
        </w:rPr>
        <w:t xml:space="preserve">«Выдача архивных </w:t>
      </w:r>
    </w:p>
    <w:p>
      <w:pPr>
        <w:pStyle w:val="Style17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к о трудовом стаже»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>Главе городского поселения Малаховка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полностью)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проживающего________________________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адрес полностью)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архивную справку о трудовом стаже за период работы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_________________ по _______________ в (на) 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звание организации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 в эти годы была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указать фамилию за период работы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необходима для предоставления в 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наименование запросившей организации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«Выдача архивных справок о трудовом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стаже»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архивных справок о трудовом ста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125095</wp:posOffset>
                </wp:positionV>
                <wp:extent cx="459105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просом лично или направляет его курьерской или почтовой связью (поступление запроса в Администрацию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9.85pt;width:361.45pt;height:45.3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просом лично или направляет его курьерской или почтовой связью (поступление запроса в Администрацию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412750</wp:posOffset>
                </wp:positionV>
                <wp:extent cx="314325" cy="289560"/>
                <wp:effectExtent l="2286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1.2pt;margin-top:32.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762000</wp:posOffset>
                </wp:positionV>
                <wp:extent cx="2293620" cy="327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60pt;width:180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762000</wp:posOffset>
                </wp:positionV>
                <wp:extent cx="2293620" cy="769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и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60pt;width:180.5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и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1127760</wp:posOffset>
                </wp:positionV>
                <wp:extent cx="314325" cy="40386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3920"/>
                        </a:xfrm>
                        <a:prstGeom prst="downArrow">
                          <a:avLst>
                            <a:gd name="adj1" fmla="val 50000"/>
                            <a:gd name="adj2" fmla="val 32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88.8pt;width:24.7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1577340</wp:posOffset>
                </wp:positionV>
                <wp:extent cx="1981200" cy="998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, поиск и подготовка информации либо мотивированного письменного отказа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24.2pt;width:155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, поиск и подготовка информации либо мотивированного письменного отказа 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314325" cy="289560"/>
                <wp:effectExtent l="22860" t="5080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8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83560</wp:posOffset>
                </wp:positionV>
                <wp:extent cx="2948940" cy="1546860"/>
                <wp:effectExtent l="5080" t="5080" r="5715" b="326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рхивной справки (изготовление архивной копии (выписки)) либо отрицательного ответа (отказа в предоставлении муниципальной услуги, 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ч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42.8pt;width:232.1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рхивной справки (изготовление архивной копии (выписки)) либо отрицательного ответа (отказа в предоставлении муниципальной услуги, 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ч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0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Lenchik</dc:creator>
  <dc:description/>
  <cp:keywords/>
  <dc:language>en-US</dc:language>
  <cp:lastModifiedBy>Светлана</cp:lastModifiedBy>
  <cp:lastPrinted>2012-07-02T14:16:00Z</cp:lastPrinted>
  <dcterms:modified xsi:type="dcterms:W3CDTF">2012-07-02T10:17:00Z</dcterms:modified>
  <cp:revision>31</cp:revision>
  <dc:subject/>
  <dc:title> </dc:title>
</cp:coreProperties>
</file>