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</w:t>
      </w:r>
      <w:r>
        <w:rPr>
          <w:b w:val="false"/>
          <w:sz w:val="20"/>
        </w:rPr>
        <w:drawing>
          <wp:inline distT="0" distB="0" distL="0" distR="0">
            <wp:extent cx="61531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ГОРОДСКОГО ПОСЕЛЕНИЯ МАЛАХОВКА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Cs w:val="22"/>
        </w:rPr>
        <w:t>поселок Малаховка Люберецкого района Московской области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87.75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 29 » июня 2012 г.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-2/605 П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Выдача архивных справок о заработной плат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ского поселения Малаховка Люберецкого муниципального района Московской области, Порядком разработки и утверждения административных регламентов предоставления государственных и муниципальных услуг, утвержденного Постановлением Администрации городского поселения Малаховка от 25.04.2011 № 1-2/347-ПГ,  Постановлением Администрации городского поселения Малаховка от 08.09.2011 № 1-2/832 ПГ «Об утверждении Перечня муниципальных услуг, предоставляемых органами местного самоуправления и муниципальными учреждениями городского поселения Малаховка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Выдача архивных справок о заработной плате» (прилагаетс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 Отделу документооборота и контроля Администрации городского поселения Малаховка (Н.П.Калугина) опубликовать настоящее постановление в средствах массовой информации и разместить на официальном сайте Администрации городского поселения Малаховка в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поселения Малаховка                                                                 А.Н. Авта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алаховка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от «29» июня 2012 г. № 1-2/605 ПГ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архивных справок о заработной плате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Выдача архивных справок о заработной плате» (далее – Регламент) разработан в целях повышения качества исполнения и доступности муниципальной услуги по предоставлению получателям муниципальной услуги информации о заработной плате в виде архивной справки (архивной копии или выписки) на основании документов, хранящихся в Администрации городского поселения Малаховка, создания комфортных условий для получения муниципальной услуги; Регламент определяет требования к порядку предоставления муниципальной услуги, сроки и последовательность действий (административных процедур), а также порядок контроля, обжалования действий (бездействия) должностных лиц Администрации городского поселения Малаховка, ответственных за предоставление муниципальной услуги.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ями муниципальной услуги (заявителями) являются физические и юридические лица; 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Наименование муниципальной услуги:</w:t>
      </w:r>
      <w:r>
        <w:rPr>
          <w:sz w:val="24"/>
          <w:szCs w:val="24"/>
        </w:rPr>
        <w:t xml:space="preserve"> «Выдача архивных справок о заработной плате»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Наименования органа, предоставляющего муниципальную услугу</w:t>
      </w:r>
      <w:r>
        <w:rPr>
          <w:sz w:val="24"/>
          <w:szCs w:val="24"/>
        </w:rPr>
        <w:t>: отдел бухгалтерского учета и отчетности Администрации городского поселения Малаховка        (далее – Отдел бухгалтерского учета и отчетности)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административных процедур по предоставлению муниципальной услуги осуществляется сотрудниками отдела бухгалтерского учета и отчетности Администрации городского поселения Малаховка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Местонахождение отдела бухгалтерского учета и отчетности: Московская область, Люберецкий район, п. Малаховка, ул. Комсомольская, д.1 А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отдела бухгалтерского учета и отчетности: 8 (495) 501-05-36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График приема заявителей по вопросам представления муниципальной услуги: понедельник, вторник, среда,  четверг, пятница с 9.00 часов до 13.00 часов и с 14.00 часов до 17.00 часов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городского поселения Малаховка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>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malahovka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yaho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om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malahovka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inbox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Результат предоставления муниципальной услуги</w:t>
      </w:r>
      <w:r>
        <w:rPr>
          <w:sz w:val="24"/>
          <w:szCs w:val="24"/>
        </w:rPr>
        <w:t>. Результатом предоставления муниципальной услуги является предоставление информации о заработной плате в виде архивной справки или  архивной копии (выписки) по документам, хранящимся в Администрации городского поселения Малаховка, либо отрицательный ответ (при отсутствии в документах искомых сведений). Информация в виде архивной справки (архивной копии (выписки)) о заработной плате предоставляется лишь в части организаций, список которых приведен в приложении № 1 к Регламенту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2.4.</w:t>
      </w:r>
      <w:r>
        <w:rPr>
          <w:sz w:val="24"/>
          <w:szCs w:val="24"/>
          <w:u w:val="single"/>
        </w:rPr>
        <w:t xml:space="preserve"> Срок предоставления муниципальной услуги</w:t>
      </w:r>
      <w:r>
        <w:rPr>
          <w:sz w:val="24"/>
          <w:szCs w:val="24"/>
        </w:rPr>
        <w:t>. Максимальный срок предоставления информации о заработной плате в виде архивной справки или архивной копии составляет 30 календарных дней со дня регистрации обращения заявителя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2.5. Правовые основания для предоставления муниципальной услуги. Предоставление муниципальной услуги осуществляется в соответствии с: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«Об организации предоставления государственных и муниципальных услуг» от 27.07.2010 № 210-ФЗ;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- Федеральным законом от 27 июля 2006 года №149-ФЗ «Об информации, информационных технологиях и о защите информации»;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06 года №152-ФЗ «О персональных данных»;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«Об архивном деле в Российской Федерации» от 22.10.2004 № 125-ФЗ;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«О порядке рассмотрения обращения граждан» от 05.10.2006 № 59-ФЗ;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Московской области «О рассмотрении обращений граждан» от 05.10.2006 № 164/2006-ОЗ;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Московской области «Об архивном деле в Московской области» от 25.05.2007 № 65/2007-ОЗ;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-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утверждены приказом Минкультуры РФ от 18.01.2007 № 19)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2.6. В исчерпывающий перечень документов, необходимых для предоставления муниципальной услуги, входят: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а) запрос, т.е. заявление по форме, приведенной в Приложении №2 к Регламенту; в заявлении должны быть указаны сведения о заявителе (в том числе фамилия, имя, отчество физического лица; полное наименование и основной государственный регистрационный номер юридического лица), почтовый адрес, по которому должен быть направлен ответ; сведения о документах, уполномочивающих представителя физического или юридического лица подавать от их имени заявление; наименование темы (вопроса), хронологию запрашиваемой информации, то есть название организации, в которой работал заявитель, должность, которую он занимал, за какой период необходима информация о заработной плате; при необходимости указываются дополнительные сведения (например: если  заявитель менял фамилию, то указывается фамилия, которая была в период работы);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б) паспорт либо иной документ, удостоверяющий личность заявителя – при обращении заявителя за получением муниципальной услуги; паспорт либо иной документ, удостоверяющий личность представителя заявителя, и документ, подтверждающий полномочия представителя – при обращении за получением муниципальной услуги представителя заявителя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В случае если запрос не подается заявителем или его представителем лично, а направляется курьерской или почтовой связью, то подлинность подписи заявителя (его представителя) в запросе должна быть засвидетельствована нотариально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u w:val="single"/>
        </w:rPr>
        <w:t>2.7. Основания к отказу в приеме и регистрации запроса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/>
        <w:t>Основаниями к отказу в приеме и регистрации запроса, подаваемого лично в Отдел документооборота и контроля Администрации</w:t>
      </w:r>
      <w:r>
        <w:rPr>
          <w:u w:val="single"/>
        </w:rPr>
        <w:t>,</w:t>
      </w:r>
      <w:r>
        <w:rPr/>
        <w:t xml:space="preserve"> является отказ заявителя (его уполномоченного представителя) предъявить сотруднику Отдела документооборота и контроля документ, удостоверяющий личность заявителя (для уполномоченных представителей заявителя - также отказ предоставить документ, подтверждающий полномочия действовать от имени заявителя).</w:t>
      </w:r>
    </w:p>
    <w:p>
      <w:pPr>
        <w:pStyle w:val="Style18"/>
        <w:spacing w:lineRule="auto" w:line="240" w:before="0" w:after="0"/>
        <w:ind w:firstLine="708"/>
        <w:jc w:val="both"/>
        <w:rPr>
          <w:u w:val="single"/>
        </w:rPr>
      </w:pPr>
      <w:r>
        <w:rPr/>
        <w:t>Основанием к отказу в приеме и регистрации запроса, направленного курьерской или почтовой связью, является отсутствие в запросе подписи заявителя (его уполномоченного представителя), подлинность которой засвидетельствована нотариально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</w:t>
      </w:r>
      <w:r>
        <w:rPr>
          <w:sz w:val="24"/>
          <w:szCs w:val="24"/>
          <w:u w:val="single"/>
        </w:rPr>
        <w:t>Перечень оснований для отказа в предоставлении муниципальной услуги</w:t>
      </w:r>
      <w:r>
        <w:rPr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u w:val="single"/>
        </w:rPr>
        <w:t>Ответ на запрос не дается</w:t>
      </w:r>
      <w:r>
        <w:rPr/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если в запросе не указаны: фамилия, имя, отчество (последнее – при наличии) заявителя - гражданина (полное наименование и основной государственный регистрационный номер заявителя-юридического лица), фамилия, имя, отчество (последнее – при наличии) представителя заявителя и (или) почтовый адрес, по которому должен быть направлен отве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если в запросе содержатся нецензурные либо оскорбительные выражения, угрозы жизни, здоровью и имуществу сотрудников Администрации, а также членов их сем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если текст запроса не поддается прочтению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аниями для отказа в предоставлении муниципальной услуги (направления отрицательного ответа) являются</w:t>
      </w:r>
      <w:r>
        <w:rPr>
          <w:sz w:val="24"/>
          <w:szCs w:val="24"/>
        </w:rPr>
        <w:t>: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а) содержание запроса не позволяет установить, какой документ (информацию) разыскивает заявитель;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Администрации отсутствует запрашиваемая заявителем информация (архивные сведения) о заработной плате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едоставление услуги приостанавливается на срок 30 дней</w:t>
      </w:r>
      <w:r>
        <w:rPr>
          <w:sz w:val="24"/>
          <w:szCs w:val="24"/>
        </w:rPr>
        <w:t>, если запрос не может быть исполнен без предоставления заявителем дополнительных сведений по теме, хронологии запрашиваемой информации. В случае если заявитель не может предоставить дополнительных сведений по теме (существу вопроса) или хронологии запрашиваемой информации в момент подачи запроса, заявителю в течение 10 дней с даты регистрации запроса направляется письмо с указанием причин приостановления исполнения запроса и срока, в течение которого необходимые сведения должны быть представлены в Отдел бухгалтерского учета и отчетности, а также указывается телефон Отдела бухгалтерского учета и отчетности. В случае, если до истечения срока приостановления предоставления муниципальной услуги заявителем не будут представлены указанные дополнительные сведения, то заявителю направляется письменный ответ об отказе в предоставлении муниципальной услуги (отрицательный ответ)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2.9. </w:t>
      </w:r>
      <w:r>
        <w:rPr>
          <w:sz w:val="24"/>
          <w:szCs w:val="24"/>
          <w:u w:val="single"/>
        </w:rPr>
        <w:t>Размер платы, взимаемой с заявителя при предоставлении муниципальной услуги.</w:t>
      </w:r>
      <w:r>
        <w:rPr>
          <w:sz w:val="24"/>
          <w:szCs w:val="24"/>
        </w:rPr>
        <w:t xml:space="preserve"> Муниципальная услуга предоставляется заявителям безвозмездно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2.10. </w:t>
      </w:r>
      <w:r>
        <w:rPr>
          <w:sz w:val="24"/>
          <w:szCs w:val="24"/>
          <w:u w:val="single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 w:val="24"/>
          <w:szCs w:val="24"/>
        </w:rPr>
        <w:t>. Время ожидания заявителя в очереди при личном обращении в Отдел документооборота и контроля при подаче запроса и при получении результата предоставления муниципальной услуги не должно превышать 20 минут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</w:t>
      </w:r>
      <w:r>
        <w:rPr>
          <w:sz w:val="24"/>
          <w:szCs w:val="24"/>
          <w:u w:val="single"/>
        </w:rPr>
        <w:t>Срок регистрации заявления заявителя о предоставлении муниципальной услуги</w:t>
      </w:r>
      <w:r>
        <w:rPr>
          <w:sz w:val="24"/>
          <w:szCs w:val="24"/>
        </w:rPr>
        <w:t>. Регистрация заявления осуществляется не позднее рабочего дня, следующего за днем поступления заявления.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</w:t>
      </w:r>
      <w:r>
        <w:rPr>
          <w:sz w:val="24"/>
          <w:szCs w:val="24"/>
          <w:u w:val="single"/>
        </w:rPr>
        <w:t>Требования к помещениям, в которых предоставляется муниципальная услуга</w:t>
      </w:r>
      <w:r>
        <w:rPr>
          <w:sz w:val="24"/>
          <w:szCs w:val="24"/>
        </w:rPr>
        <w:t xml:space="preserve">.  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, выделенные для предоставления муниципальной услуги, должны соответствовать санитарно-эпидемиологическим требованиям и требованиям пожарной безопасности.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сотруд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 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Места для проведения личного приема заявителей оборудуются стульями, столом, обеспечиваются канцелярскими принадлежностями для написания письменных обращений, информационным стендом. Информационный стенд должен содержать информацию по вопросам предоставления муниципальной услуги: извлечения из нормативно-правовых актов, содержащих нормы, регулирующие деятельность по предоставлению муниципальной услуги; образцы заполнения документов, необходимых для получения муниципальной услуги; график работы, должности и фамилии, имена, отчества сотрудников, участвующих в предоставлении муниципальной услуги; текст Регламента; адреса и телефоны государственных и муниципальных архивов, документы которых наиболее часто востребованы посетителями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</w:t>
      </w:r>
      <w:r>
        <w:rPr>
          <w:sz w:val="24"/>
          <w:szCs w:val="24"/>
          <w:u w:val="single"/>
        </w:rPr>
        <w:t>Показатели доступности и качества муниципальных услуг</w:t>
      </w:r>
      <w:r>
        <w:rPr>
          <w:sz w:val="24"/>
          <w:szCs w:val="24"/>
        </w:rPr>
        <w:t xml:space="preserve">. Показателями доступности и качества муниципальной услуги являются соблюдение сроков ее предоставления, удовлетворенность заявителей результатом предоставления муниципальной услуги, а также отсутствие обоснованных жалоб со стороны заявителей.       </w:t>
      </w:r>
    </w:p>
    <w:p>
      <w:pPr>
        <w:pStyle w:val="Style17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>
          <w:b/>
          <w:sz w:val="24"/>
          <w:szCs w:val="24"/>
        </w:rPr>
        <w:t>3. Состав, сроки выполнения административных процедур,</w:t>
      </w:r>
    </w:p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х выполнения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>Для получения информации по вопросам предоставления муниципальной услуги заявители обращаются в отдел бухгалтерского учета и отчетности Администрации городского поселения Малаховка. 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лично или по телефону) и письменно (по почте). Ответ дается в письменной форме по просьбе заявителя, а также при получении от него письменного обращения о получени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>3.2. Последовательность административных процедур при предоставлении муниципальной услуги отражена в блок-схеме предоставления муниципальной услуги               (приложение №4 к Регламенту).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едоставление муниципальной услуги включает в себя следующие административные процедуры: 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проса (заявления о предоставлении информации о заработной плате в виде архивной справки или архивной копии (выписки) по документам, хранящимся в Администрации городского поселения Малаховка);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проса, поиск и подготовка информации либо мотивированного письменного отказа в предоставлении муниципальной услуги (п.2.8 Регламента);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архивной справки (изготовление архивной копии (выписки)) либо отрицательного ответа (п.2.8 Регламента) и их заверение (подписание); выдача архивной справки (архивной копии (выписки)) или отрицательного ответа заявителю лично, его уполномоченному представителю либо направление по почте.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</w:t>
      </w:r>
      <w:r>
        <w:rPr>
          <w:sz w:val="24"/>
          <w:szCs w:val="24"/>
          <w:u w:val="single"/>
        </w:rPr>
        <w:t>Прием и регистрация запроса</w:t>
      </w:r>
      <w:r>
        <w:rPr>
          <w:sz w:val="24"/>
          <w:szCs w:val="24"/>
        </w:rPr>
        <w:t xml:space="preserve">. Основанием для начала административной процедуры по приему и регистрации запроса является поступление направленного заявителем запроса в отдел документооборота и контроля Администрации. Сотрудник Отдела документооборота и контроля, ответственный за регистрацию запросов граждан и организаций, осуществляет регистрацию запроса не позднее рабочего дня, следующего за днем поступления запроса. Результат данной административной процедуры – прием и регистрация запроса. 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иеме и регистрации запроса отказывается по основаниям, указанным в пункте 2.7 Регламента; при этом заявителю выдается (направляется) сообщение об отказе в приеме документов для предоставления муниципальной услуги по форме, приведенной в приложении №3 к Регламенту.</w:t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>Зарегистрированный запрос направляется сотрудником Отдела документооборота и контроля для организации его исполнения непосредственно начальнику Отдела бухгалтерского учета и отчетности не позднее рабочего дня, следующего за днем регистрации запроса.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</w:t>
      </w:r>
      <w:r>
        <w:rPr>
          <w:sz w:val="24"/>
          <w:szCs w:val="24"/>
          <w:u w:val="single"/>
        </w:rPr>
        <w:t>Рассмотрение запроса, поиск и подготовка информации либо мотивированного письменного отказа в предоставлении муниципальной услуги (п.2.8 Регламента)</w:t>
      </w:r>
      <w:r>
        <w:rPr>
          <w:sz w:val="24"/>
          <w:szCs w:val="24"/>
        </w:rPr>
        <w:t>.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ются прием и регистрация запроса. Сотрудник Отдела бухгалтерского учета и отчетности в течение двух  рабочих дней со дня регистрации запроса рассматривает его на наличие оснований для приостановления предоставлении муниципальной услуги, указанных в пункте 2.8 Регламента. В случае  наличия оснований для приостановления предоставления муниципальной услуги Сотрудник Отдела бухгалтерского учета и отчетности в течении  пяти  рабочих дней со дня регистрации запроса информирует заявителя о приостановлении предоставления муниципальной услуги в письменном виде. В случае отсутствия оснований для приостановления предоставлении муниципальной услуги сотрудник Отдела бухгалтерского учета и отчетности осуществляет поиск и подготовку необходимой информации по документам. Результатом  данной административной процедуры является подготовленная по документам информация о заработной плате заявителя либо мотивированный письменный отказ в предоставлении муниципальной услуги (проект отрицательного ответа).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 Оформление архивной справки (изготовление архивной копии (выписки)) либо отрицательного ответа (п.2.8 Регламента) и их заверение (подписание); выдача архивной справки (архивной копии (выписки)) или отрицательного ответа заявителю лично, его уполномоченному представителю либо направление по почте.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административной процедуры является подготовленная информация по документам либо проект отрицательного ответа. Сотрудник Отдела бухгалтерского учета и отчетности  оформляет и заверяет (обеспечивает подписание) архивной справки, архивной копии (выписки) или отрицательного ответа. Для составления справок о размерах заработной платы используются лицевые счета. Размер заработной платы указывается в справке в соответствии с масштабами цен, действовавших на тот период, за которыми запрашивают сведения. Сведения о  заработной плате включаются в справку так, как они изложены в документах архива. Данные приводятся раздельно за каждый год помесячно. При подготовке архивных справок по подтверждению размера заработной платы, когда в архивных документах имеется большое количество исправлений или отсутствует необходимая информация, сотрудник Отдела бухгалтерского учета и отчетности изготавливает ксерокопию лицевого счета, оформляет (заверяет) ее и прикладывает к справке как приложение. В справке делается отметка о наличии приложения.  В течение одного рабочего дня со дня подписания архивной справки, архивной копии (выписки) или отрицательного ответа сотрудник Отдела  бухгалтерского учета и отчетности направляет их в письменном виде заявителю.  По желанию заявителя (его уполномоченного представителя) готовую архивную справку или архивную копию (выписку), а также отрицательный ответ заявитель (его уполномоченный представитель) может получить лично в Отделе документооборота и контроля. Результат данной административной процедуры – предоставление заявителю информации о заработной плате в виде архивной справки или архивной копии (выписки) либо отрицательного ответа.</w:t>
      </w:r>
    </w:p>
    <w:p>
      <w:pPr>
        <w:pStyle w:val="Style17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/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 документооборота и контроля осуществляется </w:t>
      </w:r>
      <w:r>
        <w:rPr>
          <w:bCs/>
        </w:rPr>
        <w:t>Главой городского поселения Малаховка, заместителем главы Администрации, курирующим деятельность отдела документооборота и контроля, и начальником отдела документооборота и контроля</w:t>
      </w:r>
      <w:r>
        <w:rPr/>
        <w:t>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/>
        <w:t xml:space="preserve"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 бухгалтерского учета и отчетности осуществляется </w:t>
      </w:r>
      <w:r>
        <w:rPr>
          <w:bCs/>
        </w:rPr>
        <w:t xml:space="preserve">Главой городского поселения Малаховка, заместителем главы Администрации, курирующим деятельность отдела </w:t>
      </w:r>
      <w:r>
        <w:rPr/>
        <w:t>бухгалтерского учета и отчетности</w:t>
      </w:r>
      <w:r>
        <w:rPr>
          <w:bCs/>
        </w:rPr>
        <w:t xml:space="preserve">, и начальником отдела </w:t>
      </w:r>
      <w:r>
        <w:rPr/>
        <w:t>бухгалтерского учета и отчетности</w:t>
      </w:r>
      <w:r>
        <w:rPr>
          <w:bCs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/>
        <w:t>Сотрудник отдела бухгалтерского учета и отчетности, подготавливающий на основании зарегистрированного запроса информацию, несет персональную ответственность за соблюдение сроков и порядка поиска и подготовки запрашиваемой информации или уведомления об отказе в предоставлении муниципальной услуги (информации)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Cs/>
        </w:rPr>
        <w:t xml:space="preserve">4.2. Контроль за соблюдением порядка предоставления муниципальной услуги (полнотой и качеством предоставления муниципальной услуги) осуществляется путем проведения Главой городского поселения Малаховка, заместителем главы Администрации, начальником отдела документооборота и контроля, начальником отдела </w:t>
      </w:r>
      <w:r>
        <w:rPr/>
        <w:t>бухгалтерского учета и отчетности</w:t>
      </w:r>
      <w:r>
        <w:rPr>
          <w:bCs/>
        </w:rPr>
        <w:t xml:space="preserve"> проверок соблюдения порядка предоставления муниципальной услуги. Контроль за полнотой и качеством предоставления муниципальной услуги включает в себя также выявление и устранение нарушений прав заявителей – получател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.3. Проведение проверок может носить плановый (осуществляется на основании утвержденных Главой городского поселения Малаховка планов) и внепланов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неплановые проверки соблюдения порядка предоставления муниципальной услуги проводятся по обращениям (жалобам)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Администрацию городского поселения Малаховка. По результатам рассмотрения обращений дается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ращения граждан подлежат рассмотрению в соответствии с Федеральным законом от 02.05.2006 № 59-ФЗ «О порядке рассмотрения обращения граждан Российской Федерации». Жалобы рассматриваются в порядке, установленном Регламентом в соответствии с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4.4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бездействия) органа, предоставляющего муниципальную услуг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 также должностных лиц или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порядке. Заявитель может обратиться с жалобой в досудебном (внесудебном) порядке в том числе в следующи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2. Жалоба подается в письменной форме на бумажном носителе, в электронной форме в Администрацию. Жалобы на решения, принятые Главой городского поселения Малаховка рассматриваются непосредственно Главой городского поселения Малахо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Заявитель, подающий (подавший) жалобу,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4. Жалоба, поступившая в орган, предоставляющий муниципальную услугу, подлежит рассмотрению Главой городского поселения Малаховка либо должностным лицом Администрации, наделенным Главой городского поселения Малаховка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6. Основания для отказа в рассмотрении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1. Если в жалобе не указана фамилия заявителя, направившего обращение (полное наименование и местонахождение заявителя-юридического лица)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2. Если в жалобе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м вопросов и заявителю, направившему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3. Если текст жалобы не поддается прочтению, ответ на жалобу не дается, о чем в семидневный срок со дня регистрации жалобы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4.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городского поселения Малаховк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одному и тому же должностному лицу Администрации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5. 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5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9. Обжалование решений и действий (бездействия) Администрации городского поселения Малаховка и ее должностных лиц в судебном порядке осуществляется в соответствии с требованиями действующего гражданского процессуального и арбитражного процессуального законод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851" w:firstLine="3969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7"/>
        <w:ind w:left="851" w:firstLine="3969"/>
        <w:jc w:val="both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ыдача архивных справок о заработной 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плате»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>
          <w:sz w:val="28"/>
          <w:szCs w:val="28"/>
        </w:rPr>
        <w:t>Список организаций, по хранящимся в Администрации городского</w:t>
      </w:r>
    </w:p>
    <w:p>
      <w:pPr>
        <w:pStyle w:val="Style17"/>
        <w:ind w:left="0" w:hanging="0"/>
        <w:jc w:val="center"/>
        <w:rPr/>
      </w:pPr>
      <w:r>
        <w:rPr>
          <w:sz w:val="28"/>
          <w:szCs w:val="28"/>
        </w:rPr>
        <w:t xml:space="preserve">поселения Малаховка документам которых выдаются 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ивные справки (архивные копии (выписки)) о заработной плате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аименование организаций                   осуществляемых(или осуществляющих) свою деятельность  на территории городского поселения Малаховка (п.Малах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иод деятельности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год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абочей Молодежи №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- 19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-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-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-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- 19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-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- 19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-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ясли  № 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- 1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 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-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 № 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-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 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-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 сад № 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-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пионер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- 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тского твор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- 19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тства и юнош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-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Малаховская детская инфекционная боль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-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Малаховская поликлин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- 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езный санато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- 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- 19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Парк культуры и отдыха п.Малах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-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ФКС Малаховский ФОК  Тр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- 2005</w:t>
            </w:r>
          </w:p>
        </w:tc>
      </w:tr>
    </w:tbl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7"/>
        <w:ind w:left="851" w:firstLine="3969"/>
        <w:jc w:val="both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17"/>
        <w:ind w:left="851" w:firstLine="396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«Выдача архивных справок о заработной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плате»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Малаховка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Style17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 полностью)</w:t>
      </w:r>
    </w:p>
    <w:p>
      <w:pPr>
        <w:pStyle w:val="Style17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rPr>
          <w:sz w:val="24"/>
          <w:szCs w:val="24"/>
        </w:rPr>
      </w:pPr>
      <w:r>
        <w:rPr>
          <w:sz w:val="24"/>
          <w:szCs w:val="24"/>
        </w:rPr>
        <w:t>проживающего________________________</w:t>
      </w:r>
    </w:p>
    <w:p>
      <w:pPr>
        <w:pStyle w:val="Style17"/>
        <w:ind w:left="851" w:firstLine="3969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Style17"/>
        <w:ind w:left="851" w:firstLine="3969"/>
        <w:jc w:val="center"/>
        <w:rPr>
          <w:sz w:val="24"/>
          <w:szCs w:val="24"/>
        </w:rPr>
      </w:pPr>
      <w:r>
        <w:rPr>
          <w:sz w:val="24"/>
          <w:szCs w:val="24"/>
        </w:rPr>
        <w:t>(адрес полностью)</w:t>
      </w:r>
    </w:p>
    <w:p>
      <w:pPr>
        <w:pStyle w:val="Style17"/>
        <w:ind w:left="851" w:firstLine="3969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</w:t>
      </w:r>
    </w:p>
    <w:p>
      <w:pPr>
        <w:pStyle w:val="Style17"/>
        <w:ind w:left="851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архивную справку о заработной плате за период работы</w:t>
      </w:r>
    </w:p>
    <w:p>
      <w:pPr>
        <w:pStyle w:val="Style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_________________ по _______________ в (на) ___________________________________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название организации)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должности __________________________________________________________________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 в эти годы была_______________________________________________________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указать фамилию за период работы)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а необходима для предоставления в ________________________________________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наименование запросившей организации)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«Выдача архивных справок о заработной</w:t>
      </w:r>
    </w:p>
    <w:p>
      <w:pPr>
        <w:pStyle w:val="Normal"/>
        <w:ind w:left="4956" w:hanging="0"/>
        <w:rPr>
          <w:color w:val="548DD4"/>
          <w:sz w:val="24"/>
          <w:szCs w:val="24"/>
        </w:rPr>
      </w:pPr>
      <w:r>
        <w:rPr>
          <w:sz w:val="24"/>
          <w:szCs w:val="24"/>
        </w:rPr>
        <w:t>плате»</w:t>
      </w:r>
    </w:p>
    <w:p>
      <w:pPr>
        <w:pStyle w:val="Normal"/>
        <w:jc w:val="right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shd w:fill="FFFFFF" w:val="clear"/>
        <w:ind w:firstLine="72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(фамилия, имя, отчество,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 гражданина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наименование и местонахождение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юридического лиц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б отказе в приеме документов </w:t>
      </w:r>
    </w:p>
    <w:p>
      <w:pPr>
        <w:pStyle w:val="Normal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z w:val="22"/>
          <w:szCs w:val="22"/>
        </w:rPr>
        <w:t xml:space="preserve">для </w:t>
      </w:r>
      <w:r>
        <w:rPr>
          <w:b/>
          <w:bCs/>
          <w:spacing w:val="-7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pacing w:val="-7"/>
          <w:sz w:val="22"/>
          <w:szCs w:val="22"/>
          <w:u w:val="single"/>
        </w:rPr>
        <w:t>«Выдача архивных справок о заработной плате»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______________ </w:t>
        <w:tab/>
        <w:tab/>
        <w:tab/>
        <w:tab/>
        <w:tab/>
        <w:tab/>
        <w:t xml:space="preserve">                          </w:t>
        <w:tab/>
        <w:t xml:space="preserve">№ 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тоящим сообщаю, что Вам отказано в приеме документов для предоставления </w:t>
      </w:r>
      <w:r>
        <w:rPr>
          <w:spacing w:val="-7"/>
          <w:sz w:val="22"/>
          <w:szCs w:val="22"/>
        </w:rPr>
        <w:t xml:space="preserve">муниципальной услуги </w:t>
      </w:r>
      <w:r>
        <w:rPr>
          <w:sz w:val="22"/>
          <w:szCs w:val="22"/>
        </w:rPr>
        <w:t>по следующему основанию: 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ывается основание для отказа в приеме документов в соответствии с пунктом 2.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тивного регламента предоставления муниципальной услуги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«Выдача архивных справок о заработной плате»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каз в приеме документов не препятствует повторной подаче документов при устранении причины, по которой отказано в приеме документ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каз в приеме документов может быть обжалован в досудебном (внесудебном) или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должностного лица Администрации городского поселения Малахов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ого на прием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              _________________/                                /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(должность)                                                          (подпись)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заявителем дополнительных сведений по теме, хронологии запрашиваемой информации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Style17"/>
        <w:ind w:left="851" w:firstLine="3969"/>
        <w:jc w:val="both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«Выдача архивных справок о заработной</w:t>
      </w:r>
    </w:p>
    <w:p>
      <w:pPr>
        <w:pStyle w:val="Style17"/>
        <w:ind w:left="851" w:firstLine="3969"/>
        <w:jc w:val="both"/>
        <w:rPr>
          <w:sz w:val="24"/>
          <w:szCs w:val="24"/>
        </w:rPr>
      </w:pPr>
      <w:r>
        <w:rPr>
          <w:sz w:val="24"/>
          <w:szCs w:val="24"/>
        </w:rPr>
        <w:t>плате»</w:t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ind w:left="851" w:firstLine="524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архивных справок о заработной пла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1995</wp:posOffset>
                </wp:positionH>
                <wp:positionV relativeFrom="paragraph">
                  <wp:posOffset>125095</wp:posOffset>
                </wp:positionV>
                <wp:extent cx="4591050" cy="575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просом лично или направляет его курьерской или почтовой связью (поступление запроса в Администрацию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85pt;margin-top:9.85pt;width:361.45pt;height:45.3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просом лично или направляет его курьерской или почтовой связью (поступление запроса в Администрацию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9680</wp:posOffset>
                </wp:positionH>
                <wp:positionV relativeFrom="paragraph">
                  <wp:posOffset>412750</wp:posOffset>
                </wp:positionV>
                <wp:extent cx="314325" cy="289560"/>
                <wp:effectExtent l="22860" t="5080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8.4pt;margin-top:32.5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7240</wp:posOffset>
                </wp:positionH>
                <wp:positionV relativeFrom="paragraph">
                  <wp:posOffset>412750</wp:posOffset>
                </wp:positionV>
                <wp:extent cx="314325" cy="289560"/>
                <wp:effectExtent l="22860" t="5080" r="222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32.5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762000</wp:posOffset>
                </wp:positionV>
                <wp:extent cx="2293620" cy="327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про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60pt;width:180.5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прос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0925</wp:posOffset>
                </wp:positionH>
                <wp:positionV relativeFrom="paragraph">
                  <wp:posOffset>762000</wp:posOffset>
                </wp:positionV>
                <wp:extent cx="2293620" cy="7696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муницип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уги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75pt;margin-top:60pt;width:180.5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муниципа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уги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9680</wp:posOffset>
                </wp:positionH>
                <wp:positionV relativeFrom="paragraph">
                  <wp:posOffset>1127760</wp:posOffset>
                </wp:positionV>
                <wp:extent cx="314325" cy="403860"/>
                <wp:effectExtent l="17145" t="5080" r="1651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3920"/>
                        </a:xfrm>
                        <a:prstGeom prst="downArrow">
                          <a:avLst>
                            <a:gd name="adj1" fmla="val 50000"/>
                            <a:gd name="adj2" fmla="val 321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pt;margin-top:88.8pt;width:24.7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005</wp:posOffset>
                </wp:positionH>
                <wp:positionV relativeFrom="paragraph">
                  <wp:posOffset>1577340</wp:posOffset>
                </wp:positionV>
                <wp:extent cx="1981200" cy="9982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проса, поиск и подготовка информации либо мотивированного письменного отказа в предоста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124.2pt;width:155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проса, поиск и подготовка информации либо мотивированного письменного отказа в предоставле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6665</wp:posOffset>
                </wp:positionH>
                <wp:positionV relativeFrom="paragraph">
                  <wp:posOffset>1870075</wp:posOffset>
                </wp:positionV>
                <wp:extent cx="314325" cy="464820"/>
                <wp:effectExtent l="5080" t="15240" r="698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464760"/>
                        </a:xfrm>
                        <a:prstGeom prst="downArrow">
                          <a:avLst>
                            <a:gd name="adj1" fmla="val 50000"/>
                            <a:gd name="adj2" fmla="val 36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9pt;margin-top:147.25pt;width:24.7pt;height:36.5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8465</wp:posOffset>
                </wp:positionH>
                <wp:positionV relativeFrom="paragraph">
                  <wp:posOffset>1813560</wp:posOffset>
                </wp:positionV>
                <wp:extent cx="2781300" cy="4464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становление предост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 (п.2.8 Регламента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95pt;margin-top:142.8pt;width:218.9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становление предост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 (п.2.8 Регламента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5620</wp:posOffset>
                </wp:positionH>
                <wp:positionV relativeFrom="paragraph">
                  <wp:posOffset>2302510</wp:posOffset>
                </wp:positionV>
                <wp:extent cx="314325" cy="722630"/>
                <wp:effectExtent l="11430" t="5080" r="1079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2520"/>
                        </a:xfrm>
                        <a:prstGeom prst="downArrow">
                          <a:avLst>
                            <a:gd name="adj1" fmla="val 50000"/>
                            <a:gd name="adj2" fmla="val 574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6pt;margin-top:181.3pt;width:24.7pt;height:5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8720</wp:posOffset>
                </wp:positionH>
                <wp:positionV relativeFrom="paragraph">
                  <wp:posOffset>2302510</wp:posOffset>
                </wp:positionV>
                <wp:extent cx="314325" cy="722630"/>
                <wp:effectExtent l="11430" t="5080" r="1079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2520"/>
                        </a:xfrm>
                        <a:prstGeom prst="downArrow">
                          <a:avLst>
                            <a:gd name="adj1" fmla="val 50000"/>
                            <a:gd name="adj2" fmla="val 574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6pt;margin-top:181.3pt;width:24.7pt;height:5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0265</wp:posOffset>
                </wp:positionH>
                <wp:positionV relativeFrom="paragraph">
                  <wp:posOffset>3070860</wp:posOffset>
                </wp:positionV>
                <wp:extent cx="1927860" cy="7696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предоставля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ые сведения по теме, хронологии запрашиваемой информ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95pt;margin-top:241.8pt;width:151.7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предоставля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ые сведения по теме, хронологии запрашиваемой информац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0525</wp:posOffset>
                </wp:positionH>
                <wp:positionV relativeFrom="paragraph">
                  <wp:posOffset>3075940</wp:posOffset>
                </wp:positionV>
                <wp:extent cx="1927860" cy="7696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не предоставляет дополнительные сведения по теме, хронологии запрашиваемой информ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242.2pt;width:151.7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не предоставляет дополнительные сведения по теме, хронологии запрашиваемой информац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034155</wp:posOffset>
                </wp:positionH>
                <wp:positionV relativeFrom="paragraph">
                  <wp:posOffset>3581400</wp:posOffset>
                </wp:positionV>
                <wp:extent cx="314325" cy="2110740"/>
                <wp:effectExtent l="0" t="624205" r="0" b="571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2000">
                          <a:off x="0" y="0"/>
                          <a:ext cx="314280" cy="2110680"/>
                        </a:xfrm>
                        <a:prstGeom prst="downArrow">
                          <a:avLst>
                            <a:gd name="adj1" fmla="val 50000"/>
                            <a:gd name="adj2" fmla="val 167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282pt;width:24.7pt;height:166.15pt;mso-wrap-style:none;v-text-anchor:middle;rotation:4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9680</wp:posOffset>
                </wp:positionH>
                <wp:positionV relativeFrom="paragraph">
                  <wp:posOffset>2621280</wp:posOffset>
                </wp:positionV>
                <wp:extent cx="314325" cy="1821180"/>
                <wp:effectExtent l="7620" t="5080" r="698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21240"/>
                        </a:xfrm>
                        <a:prstGeom prst="downArrow">
                          <a:avLst>
                            <a:gd name="adj1" fmla="val 50000"/>
                            <a:gd name="adj2" fmla="val 144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pt;margin-top:206.4pt;width:24.7pt;height:14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4555</wp:posOffset>
                </wp:positionH>
                <wp:positionV relativeFrom="paragraph">
                  <wp:posOffset>3845560</wp:posOffset>
                </wp:positionV>
                <wp:extent cx="314325" cy="655320"/>
                <wp:effectExtent l="71755" t="0" r="971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400">
                          <a:off x="0" y="0"/>
                          <a:ext cx="314280" cy="655200"/>
                        </a:xfrm>
                        <a:prstGeom prst="downArrow">
                          <a:avLst>
                            <a:gd name="adj1" fmla="val 50000"/>
                            <a:gd name="adj2" fmla="val 521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5pt;margin-top:302.8pt;width:24.7pt;height:51.55pt;mso-wrap-style:none;v-text-anchor:middle;rotation:3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005</wp:posOffset>
                </wp:positionH>
                <wp:positionV relativeFrom="paragraph">
                  <wp:posOffset>4495800</wp:posOffset>
                </wp:positionV>
                <wp:extent cx="2948940" cy="1546860"/>
                <wp:effectExtent l="5080" t="5080" r="5715" b="3263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15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архивной справки (изготовление архивной копии (выписки)) либо отрицательного ответа (отказа в предоставлении муниципальной услуги, п.2.8 Регламента) и их заверение (подписание); выдача архивной справки (архивной копии (выписки)) или отрицательного ответа заявителю лично, его уполномоченному представителю либо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оч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354pt;width:232.15pt;height:1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архивной справки (изготовление архивной копии (выписки)) либо отрицательного ответа (отказа в предоставлении муниципальной услуги, п.2.8 Регламента) и их заверение (подписание); выдача архивной справки (архивной копии (выписки)) или отрицательного ответа заявителю лично, его уполномоченному представителю либо напра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очт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ahovka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8:00Z</dcterms:created>
  <dc:creator>Lenchik</dc:creator>
  <dc:description/>
  <cp:keywords/>
  <dc:language>en-US</dc:language>
  <cp:lastModifiedBy>Светлана</cp:lastModifiedBy>
  <cp:lastPrinted>2012-07-02T11:39:00Z</cp:lastPrinted>
  <dcterms:modified xsi:type="dcterms:W3CDTF">2012-07-02T13:42:00Z</dcterms:modified>
  <cp:revision>18</cp:revision>
  <dc:subject/>
  <dc:title> </dc:title>
</cp:coreProperties>
</file>