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РОЕКТЕ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ВЫДАЧА ОРДЕРОВ НА ПРОИЗВОДСТВО ЗЕМЛЯНЫХ РАБОТ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ГОРОДСКОМ ПОСЕЛЕНИИ МАЛАХОВ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3 Федерального закона "Об организации предоставления государственных и муниципальных услуг" от 27.07.2010 № 210-ФЗ, пунктами 1.10, 1.11 и 1.12 Порядка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 ПГ, Администрация городского поселения Малаховка размещает для проведения независимой экспертизы проект Административного регламента предоставления муниципальной услуги </w:t>
      </w:r>
      <w:r>
        <w:rPr>
          <w:bCs/>
        </w:rPr>
        <w:t>"</w:t>
      </w:r>
      <w:r>
        <w:rPr/>
        <w:t>Прием заявлений и выдача ордеров на производство земляных работ</w:t>
      </w:r>
      <w:r>
        <w:rPr>
          <w:bCs/>
        </w:rPr>
        <w:t>"</w:t>
      </w:r>
      <w:r>
        <w:rPr/>
        <w:t xml:space="preserve"> (далее – 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указанной независимой экспертизы по Проекту: с 1 августа по 1 сентября 2012 г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 по Проекту в указанный срок могут быть направлены по адресу: 140032, Московская область, Люберецкий район, поселок Малаховка, ул.Комсомольская, д.1А (для отдела градостроительства Администрации городского поселения Малахов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7788" w:hanging="0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ЕМ ЗАЯВЛЕНИЙ И ВЫДАЧА ОРДЕРОВ НА ПРОИЗВОДСТВО ЗЕМЛЯНЫХ РАБОТ» В ГОРОДСКОМ ПОСЕЛЕНИИ МАЛАХ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.1. Административный регламент предоставления муниципальной услуги "</w:t>
      </w:r>
      <w:r>
        <w:rPr/>
        <w:t>Прием заявлений и выдача ордеров на производство земляных работ</w:t>
      </w:r>
      <w:r>
        <w:rPr>
          <w:bCs/>
        </w:rPr>
        <w:t xml:space="preserve">" в городском поселении Малаховка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, Постановлением Администрации городского поселения Малаховка от 08.09.2011 №1-2/832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.2. Цель разработки административного регламента - предоставление муниципальной услуги "</w:t>
      </w:r>
      <w:r>
        <w:rPr/>
        <w:t>Прием заявлений и выдача ордеров на производство земляных работ</w:t>
      </w:r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.3. Муниципальная услуга предоставляется физическим и юридическим лицам либо их уполномоченным представителям, обратившимся с запросом о предоставлении данной муниципальной услуги (далее - Заявитель,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.4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1. </w:t>
      </w:r>
      <w:r>
        <w:rPr>
          <w:bCs/>
          <w:u w:val="single"/>
        </w:rPr>
        <w:t>Наименование муниципальной услуги</w:t>
      </w:r>
      <w:r>
        <w:rPr>
          <w:bCs/>
        </w:rPr>
        <w:t xml:space="preserve"> - "</w:t>
      </w:r>
      <w:r>
        <w:rPr/>
        <w:t>Прием заявлений и выдача ордеров на производство земляных работ</w:t>
      </w:r>
      <w:r>
        <w:rPr>
          <w:bCs/>
        </w:rPr>
        <w:t xml:space="preserve">"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2. </w:t>
      </w:r>
      <w:r>
        <w:rPr>
          <w:bCs/>
          <w:u w:val="single"/>
        </w:rPr>
        <w:t>Наименование отраслевого (функционального) органа Администрации городского поселения Малаховка</w:t>
      </w:r>
      <w:r>
        <w:rPr>
          <w:bCs/>
        </w:rPr>
        <w:t>, предоставляющего муниципальную услугу, - Отдел градостроительства Администрации городского поселения Малаховка (далее - Отдел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</w:rPr>
        <w:t xml:space="preserve">2.3. </w:t>
      </w:r>
      <w:r>
        <w:rPr>
          <w:u w:val="single"/>
        </w:rPr>
        <w:t>Муниципальная услуга состоит из двух этапов</w:t>
      </w:r>
      <w:r>
        <w:rPr/>
        <w:t>: выдача ордера на производство земляных работ и закрытие орде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3.1. </w:t>
      </w:r>
      <w:r>
        <w:rPr>
          <w:u w:val="single"/>
        </w:rPr>
        <w:t>Результатом предоставления муниципальной услуги по первому этапу являютс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ордера на производство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выдаче ордера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2. </w:t>
      </w:r>
      <w:r>
        <w:rPr>
          <w:u w:val="single"/>
        </w:rPr>
        <w:t>Результатом предоставления муниципальной услуги по второму этапу являютс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закрытие ордера на производство земля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тказ в закрытии ордера на производство земляны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</w:rPr>
        <w:t xml:space="preserve">2.4. </w:t>
      </w:r>
      <w:r>
        <w:rPr>
          <w:u w:val="single"/>
        </w:rPr>
        <w:t>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срок предоставления муниципальной услуги по первому этапу не может превышать 30 дней со дня поступления заявления о выдаче ордера на производство земля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б) срок предоставления муниципальной услуги по второму этапу не может превышать 10 дней со дня поступления заявления о закрытии ордера на производство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5. </w:t>
      </w:r>
      <w:r>
        <w:rPr>
          <w:bCs/>
          <w:u w:val="single"/>
        </w:rPr>
        <w:t>Правовое основание для предоставления муниципальной услуги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 </w:t>
      </w:r>
      <w:hyperlink r:id="rId4">
        <w:r>
          <w:rPr>
            <w:rStyle w:val="InternetLink"/>
            <w:bCs/>
          </w:rPr>
          <w:t>Конституция</w:t>
        </w:r>
      </w:hyperlink>
      <w:r>
        <w:rPr>
          <w:bCs/>
        </w:rPr>
        <w:t xml:space="preserve"> Российской Федер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) </w:t>
      </w:r>
      <w:r>
        <w:rPr/>
        <w:t>Закон Московской области от 29.11.2005 N 249/2005-ОЗ "Об обеспечении чистоты и порядка на территории Московской области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hyperlink r:id="rId5">
        <w:r>
          <w:rPr>
            <w:rStyle w:val="InternetLink"/>
          </w:rPr>
          <w:t>СНиП 3.02.01-87</w:t>
        </w:r>
      </w:hyperlink>
      <w:r>
        <w:rPr/>
        <w:t xml:space="preserve"> "Земляные сооружения, основания и фундаменты", утвержден Постановлением Госстроя СССР от 4 декабря 1987 г. N 28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д) </w:t>
      </w:r>
      <w:r>
        <w:rPr>
          <w:bCs/>
        </w:rPr>
        <w:t>Устав городского поселения Малаховк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6. </w:t>
      </w:r>
      <w:r>
        <w:rPr>
          <w:bCs/>
          <w:u w:val="single"/>
        </w:rPr>
        <w:t>Перечень документов, необходимых для предоставления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6.1. Для получения</w:t>
      </w:r>
      <w:r>
        <w:rPr/>
        <w:t xml:space="preserve"> ордера на производство земляных работ необходимо предоставить следующие документы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)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на выдачу ордера на производство земляных работ установленного образца (приложение N 1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40"/>
        <w:jc w:val="both"/>
        <w:rPr/>
      </w:pPr>
      <w:r>
        <w:rPr/>
        <w:t xml:space="preserve">б) топографическую съемку места производства работ с привязкой к местности и нанесением существующих </w:t>
      </w:r>
      <w:r>
        <w:rPr>
          <w:spacing w:val="6"/>
        </w:rPr>
        <w:t xml:space="preserve">инженерных сетей и коммуникаций в масштабе М 1:500 (при капитальном строительстве </w:t>
      </w:r>
      <w:r>
        <w:rPr>
          <w:spacing w:val="2"/>
        </w:rPr>
        <w:t xml:space="preserve">представляется стройгенплан и сводный план инженерных коммуникаций с указанием места </w:t>
      </w:r>
      <w:r>
        <w:rPr>
          <w:spacing w:val="3"/>
        </w:rPr>
        <w:t>производства работ), согласованную со следующими государственными органами, органами местного самоуправлениями, организациями и гражданами</w:t>
      </w:r>
      <w:r>
        <w:rPr>
          <w:spacing w:val="-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- владельцами линейных объектов (в том числе инженерных сетей, коммуникаций), подзем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- владельцами дорог (либо дорожными службами, уполномоченными владельцами дорог) - при нарушении (вскрытии) дорожного покрытия дорог, принадлежащих соответствующим владельцам</w:t>
      </w:r>
      <w:r>
        <w:rPr>
          <w:spacing w:val="-1"/>
        </w:rPr>
        <w:t>, или проведении работ в полосе отвода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- отдел Государственной инспекции безопасности дорожного движения Люберецкого УВД Московской области - при работах, связанных с нарушением безопасности дорожного </w:t>
      </w:r>
      <w:r>
        <w:rPr>
          <w:spacing w:val="-1"/>
        </w:rPr>
        <w:t>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</w:t>
      </w:r>
      <w:r>
        <w:rPr>
          <w:spacing w:val="2"/>
        </w:rPr>
        <w:t>другими заинтересованными лицами (при необходимости: с Роспотребнадзором, смежными землепользователями и т.д.</w:t>
      </w:r>
      <w:r>
        <w:rPr>
          <w:spacing w:val="-2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проект производства работ, согласованный и утвержденный в установленном порядке на заявленны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приказ о назначении ответственного производителя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свидетельство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технические условия на подключение к сетям инженерно-технического обеспечения (если земляные работы производятся в целях подключения к сетям инженерно-технического обеспе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схема организации движения транспорта и пешеходов (при необходимости ограничения дорожного движения в связи с производством земля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документ, гарантирующий комплексное восстановление нарушенного благоустройства территории и дорожных покрытий после проведения земля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и) </w:t>
      </w:r>
      <w:r>
        <w:rPr>
          <w:spacing w:val="5"/>
        </w:rPr>
        <w:t xml:space="preserve">копию лицензии на право производства работ исполнителем, указанным в заявлении </w:t>
      </w:r>
      <w:r>
        <w:rPr>
          <w:spacing w:val="-1"/>
        </w:rPr>
        <w:t>(если таковая требуется в соответствии с законодательст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</w:rPr>
        <w:t>к) согласованный с заказчиком работ график производства работ с указанием даты начала и окончания каждого этапа работ в пределах запрашиваемого срока действия орд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4"/>
        </w:rPr>
      </w:pPr>
      <w:r>
        <w:rPr>
          <w:spacing w:val="-1"/>
        </w:rPr>
        <w:t xml:space="preserve">л) </w:t>
      </w:r>
      <w:r>
        <w:rPr/>
        <w:t xml:space="preserve">копии договоров с подрядными организациями, привлекаемыми для проведения </w:t>
      </w:r>
      <w:r>
        <w:rPr>
          <w:rStyle w:val="Emphasis"/>
          <w:rFonts w:cs="Arial"/>
          <w:i w:val="false"/>
          <w:szCs w:val="14"/>
        </w:rPr>
        <w:t>комплексного восстановления нарушенного благоустройства территории и дорожных покрытий после проведения земляных работ</w:t>
      </w:r>
      <w:r>
        <w:rPr>
          <w:spacing w:val="2"/>
        </w:rPr>
        <w:t xml:space="preserve">, с указанием графика работ в пределах </w:t>
      </w:r>
      <w:r>
        <w:rPr>
          <w:spacing w:val="-4"/>
        </w:rPr>
        <w:t>запрашиваемого срока действия орд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4"/>
        </w:rPr>
        <w:t xml:space="preserve">м) </w:t>
      </w:r>
      <w:r>
        <w:rPr/>
        <w:t xml:space="preserve">разрешение на вырубку зеленых насаждений в случае, если при производстве земляных работ такая вырубка является необходи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6.2. Для закрытия ордера на производство земляных работ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заявление о приемке земляных работ по форме, приведенной в Приложении №4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журнал производства работ (при производстве работ, требующих соответствующего допус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6.3. При предоставлении муниципальной услуги Заявитель, являющийся физическим лицом, обязан </w:t>
      </w:r>
      <w:r>
        <w:rPr>
          <w:b/>
          <w:bCs/>
        </w:rPr>
        <w:t>предъявить</w:t>
      </w:r>
      <w:r>
        <w:rPr>
          <w:bCs/>
        </w:rPr>
        <w:t xml:space="preserve"> сотруднику Отдела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6.4. В случае обращения уполномоченного представителя Заявителя за предоставлением муниципальной услуги уполномоченный представитель Заявителя обязан </w:t>
      </w:r>
      <w:r>
        <w:rPr>
          <w:b/>
          <w:bCs/>
        </w:rPr>
        <w:t>предъявить</w:t>
      </w:r>
      <w:r>
        <w:rPr>
          <w:bCs/>
        </w:rPr>
        <w:t xml:space="preserve"> сотруднику Отдела паспорт или иной документ, удостоверяющий личность, и доверенность, оформленну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7. </w:t>
      </w:r>
      <w:r>
        <w:rPr>
          <w:bCs/>
          <w:u w:val="single"/>
        </w:rPr>
        <w:t>Основанием для отказа в приеме документов</w:t>
      </w:r>
      <w:r>
        <w:rPr>
          <w:bCs/>
        </w:rPr>
        <w:t>, необходимых для предоставления муниципальной услуги, является отсутствие у Заявителей или их уполномоченных представителей документов, указанных соответственно в пунктах 2.6.3 и 2.6.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8. </w:t>
      </w:r>
      <w:r>
        <w:rPr>
          <w:bCs/>
          <w:u w:val="single"/>
        </w:rPr>
        <w:t>Основания для отказа в предоставлении муниципальной услуг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8.1. Основаниями для отказа в выдаче ордера на производство земляных работ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) непредставление определенных пунктом 2.6.1 Административного регламента документов;</w:t>
      </w:r>
    </w:p>
    <w:p>
      <w:pPr>
        <w:pStyle w:val="Normal"/>
        <w:autoSpaceDE w:val="false"/>
        <w:ind w:firstLine="720"/>
        <w:jc w:val="both"/>
        <w:rPr/>
      </w:pPr>
      <w:bookmarkStart w:id="0" w:name="sub_27012"/>
      <w:bookmarkEnd w:id="0"/>
      <w:r>
        <w:rPr/>
        <w:t>б) представление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bookmarkStart w:id="1" w:name="sub_27012"/>
      <w:bookmarkStart w:id="2" w:name="sub_27013"/>
      <w:bookmarkEnd w:id="1"/>
      <w:bookmarkEnd w:id="2"/>
      <w:r>
        <w:rPr/>
        <w:t>в) несоответствие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/>
        <w:t xml:space="preserve">   </w:t>
      </w:r>
      <w:r>
        <w:rPr/>
        <w:t xml:space="preserve">г) </w:t>
      </w:r>
      <w:r>
        <w:rPr>
          <w:szCs w:val="26"/>
        </w:rPr>
        <w:t>невозможность проведения земляных работ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sub_27013"/>
      <w:bookmarkEnd w:id="3"/>
      <w:r>
        <w:rPr>
          <w:color w:val="000000"/>
        </w:rPr>
        <w:t>2.8.2. Основанием для отказа в закрытии ордера на производство земляных работ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несоответствие выполненных работ проек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- отсутствие комплексного восстановления нарушенного благоустройства территории и дорожных покрытий после проведения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2.9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1. Запрос Заявителя о предоставлении муниципальной услуги регистрируется в Администрации городского поселения Малаховка в день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2. </w:t>
      </w:r>
      <w:r>
        <w:rPr>
          <w:bCs/>
          <w:u w:val="single"/>
        </w:rPr>
        <w:t>Требования к помещениям, в которых предоставляется муниципальная услуга</w:t>
      </w:r>
      <w:r>
        <w:rPr>
          <w:bCs/>
        </w:rPr>
        <w:t xml:space="preserve">, </w:t>
      </w:r>
      <w:r>
        <w:rPr>
          <w:bCs/>
          <w:u w:val="single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2.1. 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7">
        <w:r>
          <w:rPr>
            <w:rStyle w:val="InternetLink"/>
            <w:bCs/>
          </w:rPr>
          <w:t>СанПиН 2.2.2/2.4.1340-03</w:t>
        </w:r>
      </w:hyperlink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2. Рабочие места сотрудников, предоставляющих муниципальную услугу, оборудуются средствами вычислительной техники (как правило, один компьютер с установленными справочно-информационными системами на каждого сотрудника) и оргтехникой, позволяющей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3. Сотрудникам, предоставляющим муниципальную услугу, обеспечивается доступ в Интернет, выделяю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4. Зал ожидания, места для заполнения запросов о предоставлении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2.5. Места для заполнения запросов о предоставлении муниципальной услуги должны соответствовать комфортным условиям для Заявителей, оборудуются стульями, сто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6. Образцы заполнения запросов о предоставлении муниципальной услуги и перечень документов (</w:t>
      </w:r>
      <w:hyperlink r:id="rId8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Административного регламента), необходимых для предоставления муниципальной услуги, размещаются в зале ожидания и месте для заполнения запросов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3. </w:t>
      </w:r>
      <w:r>
        <w:rPr>
          <w:bCs/>
          <w:u w:val="single"/>
        </w:rPr>
        <w:t>Основными показателями доступности муниципальной услуги являютс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воевременность и оперативность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нижение административных барьеров при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возможность обжалования действий (бездействия), решений сотрудник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ереход на предоставление муниципальной услуги в электронной форме осуществляется в соответствии с этапами перехода на предоставление услуг в электронном виде, утвержденными </w:t>
      </w:r>
      <w:hyperlink r:id="rId9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15. </w:t>
      </w:r>
      <w:r>
        <w:rPr>
          <w:bCs/>
          <w:u w:val="single"/>
        </w:rPr>
        <w:t>Информационные сведения об Отде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Отдел градостроительства Администрации городского поселения Малаховка находится по адресу:</w:t>
      </w:r>
      <w:r>
        <w:rPr/>
        <w:t xml:space="preserve"> 140032, Московская область, Люберецкий район, п. Малаховка, ул. Комсомольская, д. 1А, каб</w:t>
      </w:r>
      <w:r>
        <w:rPr>
          <w:bCs/>
        </w:rPr>
        <w:t>. 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риемные дни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онедельник с 14.00 до 17.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четверг с 9.00 до 13.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телефоны: 8 (495) 501-01-1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городского поселения Малаховка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lah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: malahovka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1. </w:t>
      </w:r>
      <w:r>
        <w:rPr>
          <w:bCs/>
          <w:u w:val="single"/>
        </w:rPr>
        <w:t>Состав административных процедур (при выдаче ордера на производство земляных рабо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1. Обращение заявителя с комплектом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2. Регистрац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3. Назначе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3.1.4. Оформление </w:t>
      </w:r>
      <w:r>
        <w:rPr/>
        <w:t>ордера на производство земляных рабо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6. Подписание</w:t>
      </w:r>
      <w:r>
        <w:rPr/>
        <w:t xml:space="preserve"> ордера на производство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1.7. Регистрация </w:t>
      </w:r>
      <w:r>
        <w:rPr/>
        <w:t>ордера на производство земляных рабо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1.8. Выдача</w:t>
      </w:r>
      <w:r>
        <w:rPr/>
        <w:t xml:space="preserve"> ордера на производство земляных рабо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2. </w:t>
      </w:r>
      <w:r>
        <w:rPr>
          <w:bCs/>
          <w:u w:val="single"/>
        </w:rPr>
        <w:t>Последователь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1. Прием заявления и требуем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рием заявлений на выдачу </w:t>
      </w:r>
      <w:r>
        <w:rPr/>
        <w:t>ордера на производство земляных работ</w:t>
      </w:r>
      <w:r>
        <w:rPr>
          <w:bCs/>
        </w:rPr>
        <w:t xml:space="preserve"> осуществляется по приемным дн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процедура предоставления муниципальной услуги начинается с приема заявления о предоставлении услуги с требуе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сотрудник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</w:t>
      </w:r>
      <w:hyperlink r:id="rId11">
        <w:r>
          <w:rPr>
            <w:rStyle w:val="InternetLink"/>
            <w:bCs/>
          </w:rPr>
          <w:t>п. 2.6</w:t>
        </w:r>
      </w:hyperlink>
      <w:r>
        <w:rPr>
          <w:bCs/>
        </w:rPr>
        <w:t>.1, 2.6.3, 2.6.4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и установлении факта наличия требуемых документов сотрудник, уполномоченный принимать документы, делает отметку о соответствии документов </w:t>
      </w:r>
      <w:hyperlink r:id="rId12">
        <w:r>
          <w:rPr>
            <w:rStyle w:val="InternetLink"/>
            <w:bCs/>
          </w:rPr>
          <w:t>п. 2.6</w:t>
        </w:r>
      </w:hyperlink>
      <w:r>
        <w:rPr>
          <w:bCs/>
        </w:rPr>
        <w:t>.1 Административного регламента и направляет Заявителя на регистрацию заявления о предоставлении муниципальной услуги к сотруднику, в компетенцию которого входят прием, обработка, регистрация и распределение поступающей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ри установлении фактов отсутствия требуем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еме документов (при наличии основания, указанного в пункте 2.7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сотрудник, в компетенцию которого входят прием, обработка, регистрация и распределение поступающей корреспонденции, осуществляет регистрацию заявления и с принятыми документами направляет его для рассмотрения заместителю главы Администрации городского поселения Малаховка, координирующему деятельность Отдела градостроительства в соответствии с распоряжением Администрации городского поселения Малаховка (далее - Заместитель 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2. Рассмотрение заявления и пред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основанием для начала процедуры рассмотрения заявления о предоставлении муниципальной услуги является получение заместителем главы Администрации принят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заместитель главы Администрации рассматривает поступившие документы, принимает решение о назначении ответственного сотрудника, уполномоченного на предоставление муниципальной услуги, и передает их в порядке делопроизводства этому сотрудни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ответственный сотрудник, уполномоченный на предоставление муниципальной услуги, получает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3. Подготовка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Сотрудник, ответственный за подготовку</w:t>
      </w:r>
      <w:r>
        <w:rPr/>
        <w:t xml:space="preserve"> ордера на производство земляных работ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проводит проверку представленных документов на отсутствие оснований для отказа в выдаче</w:t>
      </w:r>
      <w:r>
        <w:rPr/>
        <w:t xml:space="preserve"> ордера на производство земляных работ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оформляет </w:t>
      </w:r>
      <w:r>
        <w:rPr/>
        <w:t>ордер на производство земляных работ либо проект постановления Администрации городского поселения Малаховка об отказе в выдаче ордера на производство земляных работ</w:t>
      </w:r>
      <w:r>
        <w:rPr>
          <w:bCs/>
        </w:rPr>
        <w:t xml:space="preserve">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направляет Заместителю главы Администрации для подписания </w:t>
      </w:r>
      <w:r>
        <w:rPr/>
        <w:t>ордер на производство земляных работ либо для согласования проект постановления Администрации городского поселения Малаховка об отказе в выдаче ордера на производство земляных работ</w:t>
      </w:r>
      <w:r>
        <w:rPr>
          <w:bCs/>
        </w:rPr>
        <w:t xml:space="preserve"> с указанием причин отказа Заместителю главы Администрации, курирующему данное направление в соответствии с распоряжением Администрации городского поселения Малаховка (согласованный Заместителем главы Администрации проект постановления Администрации городского поселения Малаховка об отказе в выдаче ордера на производство земляных работ передается сотрудником на подписание Главе городского поселения Малахов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осле подписания Заместителем главы Администрации </w:t>
      </w:r>
      <w:r>
        <w:rPr/>
        <w:t>ордера на производство земляных работ либо подписания Главой городского поселения Малаховка согласованного Заместителем главы Администрации проекта постановления Администрации городского поселения Малаховка об отказе в выдаче ордера на производство земляных работ</w:t>
      </w:r>
      <w:r>
        <w:rPr>
          <w:bCs/>
        </w:rPr>
        <w:t xml:space="preserve"> с указанием причин отказа специалист регистрирует данный ордер либо п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выдает (направляет) заявителю</w:t>
      </w:r>
      <w:r>
        <w:rPr/>
        <w:t xml:space="preserve"> ордер на производство земляных работ либо копию постановления Администрации городского поселения Малаховка об отказе в выдаче ордера на производство земляных работ</w:t>
      </w:r>
      <w:r>
        <w:rPr>
          <w:bCs/>
        </w:rPr>
        <w:t xml:space="preserve">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3. </w:t>
      </w:r>
      <w:r>
        <w:rPr>
          <w:bCs/>
          <w:u w:val="single"/>
        </w:rPr>
        <w:t>Срок выполнения административных процедур</w:t>
      </w:r>
      <w:r>
        <w:rPr>
          <w:bCs/>
        </w:rPr>
        <w:t xml:space="preserve"> - не более 30 дней.</w:t>
      </w:r>
    </w:p>
    <w:p>
      <w:pPr>
        <w:pStyle w:val="Normal"/>
        <w:tabs>
          <w:tab w:val="clear" w:pos="708"/>
          <w:tab w:val="left" w:pos="700" w:leader="none"/>
          <w:tab w:val="left" w:pos="1080" w:leader="none"/>
          <w:tab w:val="left" w:pos="2136" w:leader="none"/>
        </w:tabs>
        <w:ind w:firstLine="709"/>
        <w:jc w:val="both"/>
        <w:rPr>
          <w:u w:val="single"/>
        </w:rPr>
      </w:pPr>
      <w:r>
        <w:rPr/>
        <w:t xml:space="preserve">3.4. </w:t>
      </w:r>
      <w:r>
        <w:rPr>
          <w:u w:val="single"/>
        </w:rPr>
        <w:t>Закрытие ордера на производство земляных рабо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административной процедуры по закрытию ордера на производство земляных работ является обращение заявителя в Администрацию городского поселения Малаховка с заявлением о закрытии ордера (Приложение №3 к Регламенту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прием заявлений </w:t>
      </w:r>
      <w:r>
        <w:rPr/>
        <w:t>о закрытии ордера</w:t>
      </w:r>
      <w:r>
        <w:rPr>
          <w:bCs/>
        </w:rPr>
        <w:t xml:space="preserve"> осуществляется по приемным дн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роцедура начинается с приема заявления о </w:t>
      </w:r>
      <w:r>
        <w:rPr/>
        <w:t>закрытии ордера</w:t>
      </w:r>
      <w:r>
        <w:rPr>
          <w:bCs/>
        </w:rPr>
        <w:t xml:space="preserve"> с требуе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сотрудник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</w:t>
      </w:r>
      <w:hyperlink r:id="rId13">
        <w:r>
          <w:rPr>
            <w:rStyle w:val="InternetLink"/>
            <w:bCs/>
          </w:rPr>
          <w:t>п. 2.6</w:t>
        </w:r>
      </w:hyperlink>
      <w:r>
        <w:rPr>
          <w:bCs/>
        </w:rPr>
        <w:t>.2, 2.6.3, 2.6.4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и установлении факта наличия требуемых документов сотрудник, уполномоченный принимать документы, делает отметку о соответствии документов </w:t>
      </w:r>
      <w:hyperlink r:id="rId14">
        <w:r>
          <w:rPr>
            <w:rStyle w:val="InternetLink"/>
            <w:bCs/>
          </w:rPr>
          <w:t>п. 2.6</w:t>
        </w:r>
      </w:hyperlink>
      <w:r>
        <w:rPr>
          <w:bCs/>
        </w:rPr>
        <w:t>.2 Административного регламента и направляет Заявителя на регистрацию заявления к сотруднику, в компетенцию которого входят прием, обработка, регистрация и распределение поступающей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и установлении фактов отсутствия требуемых документов уведомляет Заявителя о наличии препятствий для </w:t>
      </w:r>
      <w:r>
        <w:rPr/>
        <w:t>приемки выполненных земляных работ</w:t>
      </w:r>
      <w:r>
        <w:rPr>
          <w:bCs/>
        </w:rPr>
        <w:t>, объясняет Заявителю содержание выявленных недостатков в представленных документах и отказывает в приеме документов (при наличии основания, указанного в пункте 2.7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отрудник, в компетенцию которого входят прием, обработка, регистрация и распределение поступающей корреспонденции, осуществляет регистрацию заявления и с принятыми документами направляет его для рассмотрения заместителю главы Администрации городского поселения Малаховка, координирующему деятельность Отдела градостроительства в соответствии с распоряжением Администрации городского поселения Малаховка (далее - Заместитель главы Администрации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4.2. Для закрытия ордера на производство земляных работ необходимо произвести приемку места производства земляных работ. Должностное лицо, ответственное за закрытие ордера, выезжает и производит приемку места производства земляных работ.</w:t>
      </w:r>
      <w:r>
        <w:rPr>
          <w:color w:val="000000"/>
          <w:spacing w:val="-2"/>
        </w:rPr>
        <w:t xml:space="preserve"> Восстановленная территория принимается от Заявителя по акту </w:t>
      </w:r>
      <w:r>
        <w:rPr>
          <w:color w:val="000000"/>
          <w:spacing w:val="2"/>
        </w:rPr>
        <w:t>представителем Администрации поселка Малаховка с обязательным участием в приемке лица, ответственного за производство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 результатам осмотра должностным лицом составляется и подписывается по форме, приведенной в Приложении №4 к настоящему административному регламен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) акт о закрытии ордера (при отсутствии оснований к отказу в приемк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акт об отказе в закрытии ордера (при выявлении оснований к отказу в приемке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кт о закрытии ордера подтверждает окончание земляных работ, о чем в ордере дела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3. Срок закрытия ордера составляет не более 10 дней со дня подачи заявления или истечения срока действия орд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4. Акт об отказе в закрытии ордера составляется в случае выявления оснований указанных в п. 2.8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каз в закрытии ордера не препятствует повторному обращению заявителя с заявлением о закрытии ордера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5. Результатом административной процедуры по закрытию ордера является направление акта о закрытии ордера либо об отказе в закрытии ордера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3.5. Требования к порядку выполнения административных процедур, в том числе особенности выполнения административных процедур в электронной форме, будут уточнены в соответствии с </w:t>
      </w:r>
      <w:hyperlink r:id="rId15">
        <w:r>
          <w:rPr>
            <w:rStyle w:val="InternetLink"/>
            <w:bCs/>
          </w:rPr>
          <w:t>этапами</w:t>
        </w:r>
      </w:hyperlink>
      <w:r>
        <w:rPr>
          <w:bCs/>
        </w:rPr>
        <w:t xml:space="preserve"> перехода на предоставление услуг в электронном виде согласно приложению N 2 к распоряжению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документооборота и контроля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градостроительства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градостроительства, и начальником отдела градостро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трудник отдела градостроительства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начальником отдела градостроительства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Административны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,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3. Заявитель, подающий (подавший) жалобу, имеет право:</w:t>
      </w:r>
    </w:p>
    <w:p>
      <w:pPr>
        <w:pStyle w:val="Normal"/>
        <w:ind w:firstLine="709"/>
        <w:jc w:val="both"/>
        <w:rPr/>
      </w:pPr>
      <w:r>
        <w:rPr/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>5.6. Основания для отказа в рассмотрении жалобы.</w:t>
      </w:r>
    </w:p>
    <w:p>
      <w:pPr>
        <w:pStyle w:val="Normal"/>
        <w:ind w:firstLine="709"/>
        <w:jc w:val="both"/>
        <w:rPr/>
      </w:pPr>
      <w:r>
        <w:rPr/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 к Административному регламенту предоставления муниципальной услуги «Прием заявлений и выдача ордеров на производство земляных работ» в городском поселении Малаховка</w:t>
      </w:r>
    </w:p>
    <w:p>
      <w:pPr>
        <w:pStyle w:val="ConsPlusTitle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Администрацию городского поселения Малаховк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ind w:left="4536" w:hanging="36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/>
      </w:pPr>
      <w:r>
        <w:rPr>
          <w:sz w:val="22"/>
          <w:szCs w:val="22"/>
        </w:rPr>
        <w:t>(наименование организации, место нахождения,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/>
      </w:pPr>
      <w:r>
        <w:rPr>
          <w:sz w:val="22"/>
          <w:szCs w:val="22"/>
        </w:rPr>
        <w:t>реквизиты (ИНН, ОГРН) – для юридических лиц; Ф.И.О. – для физических лиц,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 место ____________________________________</w:t>
      </w:r>
    </w:p>
    <w:p>
      <w:pPr>
        <w:pStyle w:val="Normal"/>
        <w:ind w:left="4500" w:firstLine="2"/>
        <w:jc w:val="center"/>
        <w:rPr/>
      </w:pPr>
      <w:r>
        <w:rPr>
          <w:sz w:val="22"/>
          <w:szCs w:val="22"/>
        </w:rPr>
        <w:t xml:space="preserve">жительства – для физических лиц (телефон, адрес </w:t>
      </w:r>
    </w:p>
    <w:p>
      <w:pPr>
        <w:pStyle w:val="Normal"/>
        <w:pBdr>
          <w:bottom w:val="single" w:sz="12" w:space="1" w:color="000000"/>
        </w:pBdr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ордер 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  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 выполнение земляных рабо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наименование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ельном участке по адресу: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, район, улица, номер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оком на __________________________________________________________________ месяц(е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rPr/>
      </w:pPr>
      <w:r>
        <w:rPr>
          <w:spacing w:val="-1"/>
          <w:sz w:val="22"/>
          <w:szCs w:val="22"/>
        </w:rPr>
        <w:t>1. С</w:t>
      </w:r>
      <w:r>
        <w:rPr>
          <w:sz w:val="22"/>
          <w:szCs w:val="22"/>
        </w:rPr>
        <w:t>видетельство о допуске к определенному виду или видам работ, которые оказывают влияние на безопасность объектов капитального строительства, №____________ от «___»_________20__ г. выдано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наименование организации, выдавшей свидетельство)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rPr/>
      </w:pPr>
      <w:r>
        <w:rPr>
          <w:spacing w:val="-1"/>
          <w:sz w:val="22"/>
          <w:szCs w:val="22"/>
        </w:rPr>
        <w:t>2. Лицензия №______________ от «____»____________20___ г. на право выполнения работ выдана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наименование лицензируюшего органа)</w:t>
      </w:r>
    </w:p>
    <w:p>
      <w:pPr>
        <w:pStyle w:val="Normal"/>
        <w:shd w:fill="FFFFFF" w:val="clear"/>
        <w:tabs>
          <w:tab w:val="clear" w:pos="708"/>
          <w:tab w:val="left" w:pos="4190" w:leader="underscore"/>
          <w:tab w:val="left" w:pos="4786" w:leader="underscore"/>
          <w:tab w:val="left" w:pos="5856" w:leader="underscore"/>
        </w:tabs>
        <w:rPr/>
      </w:pPr>
      <w:r>
        <w:rPr>
          <w:color w:val="000000"/>
          <w:spacing w:val="-1"/>
          <w:sz w:val="22"/>
          <w:szCs w:val="22"/>
        </w:rPr>
        <w:t xml:space="preserve">2. Производителем работ приказом N </w:t>
      </w:r>
      <w:r>
        <w:rPr>
          <w:color w:val="000000"/>
          <w:sz w:val="22"/>
          <w:szCs w:val="22"/>
        </w:rPr>
        <w:tab/>
        <w:t xml:space="preserve"> "_____" </w:t>
        <w:tab/>
        <w:t xml:space="preserve"> </w:t>
      </w:r>
      <w:r>
        <w:rPr>
          <w:color w:val="000000"/>
          <w:spacing w:val="-1"/>
          <w:sz w:val="22"/>
          <w:szCs w:val="22"/>
        </w:rPr>
        <w:t xml:space="preserve">20__ г. назначен </w:t>
      </w:r>
    </w:p>
    <w:p>
      <w:pPr>
        <w:pStyle w:val="Normal"/>
        <w:shd w:fill="FFFFFF" w:val="clear"/>
        <w:tabs>
          <w:tab w:val="clear" w:pos="708"/>
          <w:tab w:val="left" w:pos="4190" w:leader="underscore"/>
          <w:tab w:val="left" w:pos="4786" w:leader="underscore"/>
          <w:tab w:val="left" w:pos="5856" w:leader="underscore"/>
        </w:tabs>
        <w:rPr/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90" w:leader="underscore"/>
          <w:tab w:val="left" w:pos="4786" w:leader="underscore"/>
          <w:tab w:val="left" w:pos="5856" w:leader="underscor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4190" w:leader="underscore"/>
          <w:tab w:val="left" w:pos="4786" w:leader="underscore"/>
          <w:tab w:val="left" w:pos="5856" w:leader="underscor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1" w:leader="underscore"/>
        </w:tabs>
        <w:jc w:val="both"/>
        <w:rPr/>
      </w:pPr>
      <w:r>
        <w:rPr>
          <w:spacing w:val="10"/>
          <w:sz w:val="22"/>
          <w:szCs w:val="22"/>
        </w:rPr>
        <w:t xml:space="preserve">После окончания работ в 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 xml:space="preserve">дневный срок обязуемся произвести </w:t>
      </w:r>
      <w:r>
        <w:rPr>
          <w:sz w:val="22"/>
          <w:szCs w:val="22"/>
        </w:rPr>
        <w:t xml:space="preserve">необходимые восстановительные работы: выполнить обратную засыпку </w:t>
      </w:r>
      <w:r>
        <w:rPr>
          <w:spacing w:val="8"/>
          <w:sz w:val="22"/>
          <w:szCs w:val="22"/>
        </w:rPr>
        <w:t xml:space="preserve">траншеи (котлована), уплотнить грунт засыпки до требуемой </w:t>
      </w:r>
      <w:r>
        <w:rPr>
          <w:sz w:val="22"/>
          <w:szCs w:val="22"/>
        </w:rPr>
        <w:t xml:space="preserve">плотности, восстановить благоустройство и дорожные покрытия, ликвидировать нарушения прилегающей территории, связанные с </w:t>
      </w:r>
      <w:r>
        <w:rPr>
          <w:spacing w:val="-3"/>
          <w:sz w:val="22"/>
          <w:szCs w:val="22"/>
        </w:rPr>
        <w:t>производством работ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83"/>
        <w:gridCol w:w="2212"/>
        <w:gridCol w:w="502"/>
        <w:gridCol w:w="3199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должностного лица, уполномоченного на прием документов, __________/                      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вх. № _______ </w:t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2 к Административному регламенту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ем заявлений и выдача ордеров на производство земляных работ» в городском поселении Малах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фамилия, имя, отчество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гражданин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наименование и местонахождение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юридического лиц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отказе в приеме докумен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-7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ата______________ </w:t>
        <w:tab/>
        <w:tab/>
        <w:tab/>
        <w:tab/>
        <w:tab/>
        <w:tab/>
        <w:tab/>
        <w:t xml:space="preserve">                            № 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сообщаю, что Вам отказано в приеме документов для выдачи ордера на производство земляных работ по адресу: пос. Малаховка, ул. _____________________________________________________________________________________ по следующему основани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(указывается основание для отказа в приеме документов в соответствии с пунктом 2.7. Административного регламента и краткое 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исание фактического обстоятель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</w:rPr>
      </w:pPr>
      <w:r>
        <w:rPr>
          <w:sz w:val="22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должностного лица, уполномоченного на прием документов _________________/ФИО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3 к Административному регламенту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ем заявлений и выдача ордеров на производство земляных работ» в городском поселении Малаховка</w:t>
      </w:r>
    </w:p>
    <w:p>
      <w:pPr>
        <w:pStyle w:val="ConsPlusTitle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Администрацию городского поселения Малаховка от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36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/>
      </w:pPr>
      <w:r>
        <w:rPr>
          <w:sz w:val="22"/>
          <w:szCs w:val="22"/>
        </w:rPr>
        <w:t>(наименование организации, место нахождения,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/>
      </w:pPr>
      <w:r>
        <w:rPr>
          <w:sz w:val="22"/>
          <w:szCs w:val="22"/>
        </w:rPr>
        <w:t>реквизиты (ИНН, ОГРН) – для юридических лиц; Ф.И.О. – для физических лиц,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 место ____________________________________</w:t>
      </w:r>
    </w:p>
    <w:p>
      <w:pPr>
        <w:pStyle w:val="Normal"/>
        <w:ind w:left="4500" w:firstLine="2"/>
        <w:jc w:val="center"/>
        <w:rPr/>
      </w:pPr>
      <w:r>
        <w:rPr>
          <w:sz w:val="22"/>
          <w:szCs w:val="22"/>
        </w:rPr>
        <w:t xml:space="preserve">жительства – для физических лиц (телефон, адрес </w:t>
      </w:r>
    </w:p>
    <w:p>
      <w:pPr>
        <w:pStyle w:val="Normal"/>
        <w:pBdr>
          <w:bottom w:val="single" w:sz="12" w:space="1" w:color="000000"/>
        </w:pBdr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закрытии ордера на производство земляных работ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шу принять работы по комплексному восстановлению нарушенного благоустройства территории и дорожных покрытий после проведения земляных работ, производившихся на основании ордера, выданного Администрацией городского поселения Малаховка от «____»____________20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ен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и реквизи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сполнителя рабо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ены в срок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 __________________ Окончание работ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_" __________ 20__ г. __________________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(подпись заявителя) (расшифровка подписи заявителя)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датой и временем выезда должностного лица ознакомлен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ФИО, подпись заявителя</w:t>
      </w:r>
      <w:r>
        <w:br w:type="page"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4 к Административному регламенту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ем заявлений и выдача ордеров на производство земляных работ» в городском поселении Малах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вписать «о закрытии ордера на производство земляных работ» либо «об отказе в закрытии ордера на производство земляных работ»)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. Малаховка                                                                                        «____» ______________ 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Должностным лицом Администрации городского поселения Малаховка _____________________________________________________________________________________                                            (ФИО, наименование должности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СТАНОВЛ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Заявителем -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ъявлены к приемке работы по комплексному восстановлению нарушенного благоустройства территории и дорожных покрытий после проведения земляных работ, выполненных по адресу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Земляные работы производились на основании ордера, выданного Администрацией городского поселения Малаховка от «____»_______________20__г. N 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 результате осмотра установлен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чество работ с учетом состояния места до производства земляных рабо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Восстановительные работы на месте производства земляных работ выполнены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и реквизиты исполнителя рабо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рок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 ___________________________, окончание работ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Восстановительные работы на месте производства земляных рабо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вершены/не завершены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Восстановительные работы на месте производства земляных работ _____________________________________________________________________________________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соответствуют/не соответствую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ребованиям, установленным в ордере на производство земляных рабо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вписать «закрыть ордер на производство земляных работ» либо «отказать в закрытии ордера на производство земляных работ»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2"/>
          <w:szCs w:val="22"/>
        </w:rPr>
        <w:t xml:space="preserve">_______________________________            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 Должностного лица)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явитель  </w:t>
        <w:tab/>
        <w:tab/>
        <w:t xml:space="preserve">________________/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             (Ф.И.О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собые отметки: 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Приложение №5 к Административному регламенту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ем заявлений и выдача ордеров на производство земляных работ» в городском поселении Малаховка</w:t>
      </w:r>
    </w:p>
    <w:p>
      <w:pPr>
        <w:pStyle w:val="ConsPlusTitle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13665</wp:posOffset>
                </wp:positionV>
                <wp:extent cx="46291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34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, необходимых для предоставления муниципальной услуги (в части выдачи ордера на производство землян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2.1pt;mso-wrap-distance-left:9.05pt;mso-wrap-distance-right:9.05pt;mso-wrap-distance-top:0pt;mso-wrap-distance-bottom:0pt;margin-top:8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документов, необходимых для предоставления муниципальной услуги (в части выдачи ордера на производство землян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508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514600" cy="495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отрудником Администраци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отрудником Администраци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46990</wp:posOffset>
                </wp:positionV>
                <wp:extent cx="283845" cy="1905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.7pt" to="121.2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4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400300" cy="4349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иски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9pt;width:188.9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иски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400300" cy="47307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е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9pt;width:188.9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е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485900" cy="480060"/>
                <wp:effectExtent l="1905" t="5080" r="6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215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72390</wp:posOffset>
                </wp:positionV>
                <wp:extent cx="497205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ведений о ходе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5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сведений о ходе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77470</wp:posOffset>
                </wp:positionV>
                <wp:extent cx="645795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дера на производство земляных работ либо подготовка проекта постановления Администрации городского поселения Малаховка об отказе в выдаче ордера на производство земляных рабо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54pt;mso-wrap-distance-left:9.05pt;mso-wrap-distance-right:9.05pt;mso-wrap-distance-top:0pt;mso-wrap-distance-bottom:0pt;margin-top:6.1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формление </w:t>
                      </w:r>
                      <w:r>
                        <w:rPr>
                          <w:sz w:val="20"/>
                          <w:szCs w:val="20"/>
                        </w:rPr>
                        <w:t>ордера на производство земляных работ либо подготовка проекта постановления Администрации городского поселения Малаховка об отказе в выдаче ордера на производство земляных рабо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15570</wp:posOffset>
                </wp:positionV>
                <wp:extent cx="4857750" cy="662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пис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регистрация ордера на производство земляных работ либо постановления Администрации городского поселения Малаховка об отказе в выдаче ордера на производство земляных рабо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5pt;height:52.2pt;mso-wrap-distance-left:9.05pt;mso-wrap-distance-right:9.05pt;mso-wrap-distance-top:0pt;mso-wrap-distance-bottom:0pt;margin-top:9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дпис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и регистрация ордера на производство земляных работ либо постановления Администрации городского поселения Малаховка об отказе в выдаче ордера на производство земляных рабо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0" cy="3086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1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143000" cy="5715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215.95pt,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371600" cy="612775"/>
                <wp:effectExtent l="2540" t="444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323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2171700" cy="5715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дера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1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дера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400300" cy="9144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копии постановления Администрации городского поселения Малаховка об отказе в выдаче ордера на производство земляных раб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указанием причин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3.1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копии постановления Администрации городского поселения Малаховка об отказе в выдаче ордера на производство земляных раб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указанием причин от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70480</wp:posOffset>
                </wp:positionV>
                <wp:extent cx="3657600" cy="5715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кращении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2.4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кращении процедуры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-6350</wp:posOffset>
                </wp:positionV>
                <wp:extent cx="4743450" cy="6445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44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в части проведения административной процед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тия ордера на производство землян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50.75pt;mso-wrap-distance-left:9.05pt;mso-wrap-distance-right:9.05pt;mso-wrap-distance-top:0pt;mso-wrap-distance-bottom:0pt;margin-top:-0.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в части проведения административной процед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рытия ордера на производство землян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508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514600" cy="4572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отрудником Администраци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отрудником Администраци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342900" cy="228600"/>
                <wp:effectExtent l="635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125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457200" cy="228600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4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400300" cy="37528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иски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9pt;width:188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иски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400300" cy="4216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е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9pt;width:188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е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076325" cy="389255"/>
                <wp:effectExtent l="1905" t="5080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83.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-24765</wp:posOffset>
                </wp:positionV>
                <wp:extent cx="4972050" cy="476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должностного лица Администрации для прие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производства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7.5pt;mso-wrap-distance-left:9.05pt;mso-wrap-distance-right:9.05pt;mso-wrap-distance-top:0pt;mso-wrap-distance-bottom:0pt;margin-top:-1.9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 должностного лица Администрации для прием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ста производства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4248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57150</wp:posOffset>
                </wp:positionV>
                <wp:extent cx="4972050" cy="5695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6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подписание акта о закрытии ордера на производство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бо акта об отказе в закрытии ордера на производство земляны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44.85pt;mso-wrap-distance-left:9.05pt;mso-wrap-distance-right:9.05pt;mso-wrap-distance-top:0pt;mso-wrap-distance-bottom:0pt;margin-top:4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и подписание акта о закрытии ордера на производство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бо акта об отказе в закрытии ордера на производство земля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0" cy="2622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31445</wp:posOffset>
                </wp:positionV>
                <wp:extent cx="4972050" cy="5568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56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копии акта о закрытии ордера на производство земляных работ либо копии акта об отказе в закрытии ордера на производство земляны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43.85pt;mso-wrap-distance-left:9.05pt;mso-wrap-distance-right:9.05pt;mso-wrap-distance-top:0pt;mso-wrap-distance-bottom:0pt;margin-top:10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копии акта о закрытии ордера на производство земляных работ либо копии акта об отказе в закрытии ордера на производство земля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515AD1FEBD07DFDB80807F178A00D6B6C18D71A2532DF8F28D0BA9AA9x3O" TargetMode="External"/><Relationship Id="rId3" Type="http://schemas.openxmlformats.org/officeDocument/2006/relationships/hyperlink" Target="consultantplus://offline/ref=BA1515AD1FEBD07DFDB80807F178A00D6B6C1EDA1B2332DF8F28D0BA9AA9x3O" TargetMode="External"/><Relationship Id="rId4" Type="http://schemas.openxmlformats.org/officeDocument/2006/relationships/hyperlink" Target="consultantplus://offline/ref=BA1515AD1FEBD07DFDB80807F178A00D68661DDA107265DDDE7DDEABxFO" TargetMode="External"/><Relationship Id="rId5" Type="http://schemas.openxmlformats.org/officeDocument/2006/relationships/hyperlink" Target="consultantplus://offline/ref=0783CB562CF0C35E634650725D49A2D4B5B0122D90B614B4BB9423PDh2I" TargetMode="External"/><Relationship Id="rId6" Type="http://schemas.openxmlformats.org/officeDocument/2006/relationships/hyperlink" Target="consultantplus://offline/ref=4CAF798AFA4B64522AC4C47071639EBE918BDD790EF2EA38E675791C79A80EBEDDF3F1CDB94C207C54c7N" TargetMode="External"/><Relationship Id="rId7" Type="http://schemas.openxmlformats.org/officeDocument/2006/relationships/hyperlink" Target="consultantplus://offline/ref=BA1515AD1FEBD07DFDB80807F178A00D6B6E1CDF192632DF8F28D0BA9A931989AD54DD4B552434F9A1x4O" TargetMode="External"/><Relationship Id="rId8" Type="http://schemas.openxmlformats.org/officeDocument/2006/relationships/hyperlink" Target="consultantplus://offline/ref=BA1515AD1FEBD07DFDB80909E478A00D6B6D12DC1B2332DF8F28D0BA9A931989AD54DD4B552434FBA1x0O" TargetMode="External"/><Relationship Id="rId9" Type="http://schemas.openxmlformats.org/officeDocument/2006/relationships/hyperlink" Target="consultantplus://offline/ref=BA1515AD1FEBD07DFDB80807F178A00D6B6C1EDA1B2332DF8F28D0BA9AA9x3O" TargetMode="External"/><Relationship Id="rId10" Type="http://schemas.openxmlformats.org/officeDocument/2006/relationships/hyperlink" Target="http://www.malahovka.net/" TargetMode="External"/><Relationship Id="rId11" Type="http://schemas.openxmlformats.org/officeDocument/2006/relationships/hyperlink" Target="consultantplus://offline/ref=BA1515AD1FEBD07DFDB80909E478A00D6B6D12DC1B2332DF8F28D0BA9A931989AD54DD4B552434FBA1x0O" TargetMode="External"/><Relationship Id="rId12" Type="http://schemas.openxmlformats.org/officeDocument/2006/relationships/hyperlink" Target="consultantplus://offline/ref=BA1515AD1FEBD07DFDB80909E478A00D6B6D12DC1B2332DF8F28D0BA9A931989AD54DD4B552434FBA1x0O" TargetMode="External"/><Relationship Id="rId13" Type="http://schemas.openxmlformats.org/officeDocument/2006/relationships/hyperlink" Target="consultantplus://offline/ref=BA1515AD1FEBD07DFDB80909E478A00D6B6D12DC1B2332DF8F28D0BA9A931989AD54DD4B552434FBA1x0O" TargetMode="External"/><Relationship Id="rId14" Type="http://schemas.openxmlformats.org/officeDocument/2006/relationships/hyperlink" Target="consultantplus://offline/ref=BA1515AD1FEBD07DFDB80909E478A00D6B6D12DC1B2332DF8F28D0BA9A931989AD54DD4B552434FBA1x0O" TargetMode="External"/><Relationship Id="rId15" Type="http://schemas.openxmlformats.org/officeDocument/2006/relationships/hyperlink" Target="consultantplus://offline/ref=BA1515AD1FEBD07DFDB80807F178A00D6B6C1EDA1B2332DF8F28D0BA9A931989AD54DD4B552434F1A1x3O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8:00Z</dcterms:created>
  <dc:creator>Роман</dc:creator>
  <dc:description/>
  <cp:keywords/>
  <dc:language>en-US</dc:language>
  <cp:lastModifiedBy>User</cp:lastModifiedBy>
  <cp:lastPrinted>2012-07-27T09:38:00Z</cp:lastPrinted>
  <dcterms:modified xsi:type="dcterms:W3CDTF">2012-07-30T12:07:00Z</dcterms:modified>
  <cp:revision>18</cp:revision>
  <dc:subject/>
  <dc:title>ИНФОРМАЦИЯ</dc:title>
</cp:coreProperties>
</file>