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</w:t>
      </w:r>
      <w:r>
        <w:rPr>
          <w:b w:val="false"/>
          <w:sz w:val="20"/>
        </w:rPr>
        <w:drawing>
          <wp:inline distT="0" distB="0" distL="0" distR="0">
            <wp:extent cx="61531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1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ГОРОДСКОГО ПОСЕЛЕНИЯ МАЛАХОВКА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32"/>
        </w:rPr>
      </w:pPr>
      <w:r>
        <w:rPr>
          <w:b w:val="false"/>
          <w:szCs w:val="22"/>
        </w:rPr>
        <w:t>поселок Малаховка Люберецкого района Московской области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487.75pt,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  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22"/>
        </w:rPr>
      </w:pPr>
      <w:r>
        <w:rPr>
          <w:b w:val="false"/>
          <w:sz w:val="3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 20 » августа 2012 г.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-2/793 ПГ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архивных справок о трудовом стаж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городского поселения Малаховка Люберецкого муниципального района Московской области, Порядком разработки и утверждения административных регламентов предоставления государственных и муниципальных услуг, утвержденного Постановлением Администрации городского поселения Малаховка от 25.04.2011 № 1-2/347-ПГ,  Постановлением Администрации городского поселения Малаховка от 08.09.2011 № 1-2/832 ПГ «Об утверждении Перечня муниципальных услуг, предоставляемых органами местного самоуправления и муниципальными учреждениями городского поселения Малаховка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sz w:val="24"/>
        </w:rPr>
        <w:t>«Выдача архивных справок о трудовом стаже»</w:t>
      </w:r>
      <w:r>
        <w:rPr>
          <w:sz w:val="24"/>
          <w:szCs w:val="24"/>
        </w:rPr>
        <w:t xml:space="preserve"> (прилагаетс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Отделу документооборота и контроля Администрации городского поселения Малаховка (Н.П.Калугина) опубликовать настоящее постановление в средствах массовой информации и разместить на официальном сайте Администрации городского поселения Малаховка в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поселения Малаховка                                                                 А.Н. Автаев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алаховка 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от «20» августа 2012 г. № 1-2/793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«Выдача архивных справок о трудовом стаже»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/>
        <w:t>«</w:t>
      </w:r>
      <w:r>
        <w:rPr>
          <w:sz w:val="24"/>
          <w:szCs w:val="24"/>
        </w:rPr>
        <w:t xml:space="preserve">Выдача архивных справок о трудовом стаже» (далее - Регламент) разработан в целях повышения качества исполнения и доступности муниципальной услуги. Настоящий Регламент определяет сроки и последовательность соответствующих действий (административных процедур) при предоставлении муниципальной услуги </w:t>
      </w:r>
      <w:r>
        <w:rPr/>
        <w:t>«</w:t>
      </w:r>
      <w:r>
        <w:rPr>
          <w:sz w:val="24"/>
          <w:szCs w:val="24"/>
        </w:rPr>
        <w:t>Выдача архивных справок о трудовом стаже», а также порядок контроля, обжалования действий (бездействия) должностных лиц, участвующих в предоставлении муниципальной услуги и ответственных за ее предост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2. Получателями муниципальной услуги являются физические и юридические лица, </w:t>
      </w:r>
      <w:r>
        <w:rPr>
          <w:sz w:val="24"/>
          <w:szCs w:val="24"/>
        </w:rPr>
        <w:t xml:space="preserve">либо их уполномоченные представители, обратившиеся </w:t>
      </w:r>
      <w:r>
        <w:rPr>
          <w:color w:val="000000"/>
          <w:sz w:val="24"/>
          <w:szCs w:val="24"/>
        </w:rPr>
        <w:t xml:space="preserve">с запросом (заявлением) о предоставлении архивных справок о трудовом стаже </w:t>
      </w:r>
      <w:r>
        <w:rPr>
          <w:sz w:val="24"/>
          <w:szCs w:val="24"/>
        </w:rPr>
        <w:t>в орган, предоставляющий муниципальные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.1. Наименование муниципальной услуги – «Выдача архивных справок о трудовом стаже» (далее - муниципальная услуга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2. Предоставление муниципальной услуги осуществляется Администрацией городского поселения Малаховка в лице сотрудника кадровой службой (далее – ответственный исполнитель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стонахождение Администрации городского поселения Малаховк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овская область, Люберецкий район, п. Малаховка, ул. Комсомольская, д.1 А. </w:t>
      </w:r>
      <w:r>
        <w:rPr>
          <w:color w:val="000000"/>
          <w:sz w:val="24"/>
          <w:szCs w:val="24"/>
        </w:rPr>
        <w:t>Приемные дни: понедельник - пятница с 09.00 до 17.00, перерыв - с 12.00 до 13.00, выходные: суббота, воскресень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ю по процедуре предоставления муниципальной услуги можно получить по телефону 8 (495) 501-41-77 (сотрудник кадровой службы), а также на официальном сайте Администрации городского поселения Малаховк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lah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</w:rPr>
        <w:t>2.3. Результатом предоставления муниципальной услуги является предоставление информации о трудовом стаже в виде архивной справки или  архивной копии (выписки) по документам, хранящимся в Администрации городского поселения Малаховка, либо отрицательный ответ (при отсутствии в документах искомых сведений)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2.4. Максимальный срок предоставления информации о трудовом стаже в виде архивной справки или архивной копии составляет 30 календарных дней со дня регистрации обращения заявителя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- Федеральным законом «Об организации предоставления государственных и муниципальных услуг» от 27.07.2010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«Об архивном деле в Российской Федерации» от 22.10.2004 № 125-ФЗ;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«О порядке рассмотрения обращения граждан» от 05.10.2006 № 59-ФЗ;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ом Московской области «О рассмотрении обращений граждан» от 05.10.2006 № 164/2006-ОЗ;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ом Московской области «Об архивном деле в Московской области» от 25.05.2007 № 65/2007-ОЗ;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утверждены приказом Минкультуры РФ от 18.01.2007 № 19);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- Уставом городского поселения Малаховка Люберецкого муниципального района Московской области;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2.6. В исчерпывающий перечень документов, необходимых для предоставления муниципальной услуги, входят: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а) запрос, т.е. заявление по форме, приведенной в Приложении № 1 к административному регламенту; в заявлении должны быть указаны сведения о заявителе (в том числе фамилия, имя, отчество физического лица; полное наименование и основной государственный регистрационный номер юридического лица), почтовый адрес, по которому должен быть направлен ответ; сведения о документах, уполномочивающих представителя физического или юридического лица подавать от их имени заявление; наименование темы (вопроса), хронологию запрашиваемой информации, то есть название организации, в которой работал заявитель, должность, которую он занимал, за какой период необходима информация о заработной плате; при необходимости указываются дополнительные сведения (например: если  заявитель менял фамилию, то указывается фамилия, которая была в период работы);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б) копия паспорта либо иного документа, удостоверяющего личность заявителя – при обращении заявителя за получением муниципальной услуги; копия паспорта либо иного документа, удостоверяющего личность представителя заявителя, и документ, подтверждающий полномочия представителя – при обращении за получением муниципальной услуги представителя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Для принятия решения о предоставлении муниципальной услуги заявитель самостоятельно предоставляет документы, указанные в пункте 2.6.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6.2. Для подтверждения верности копии представляются соответствующие документы в подлиннике, которые возвращаются заявителю после окончания процедуры сверк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7. Основаниями к отказу в приеме и регистрации заявления (запроса), подаваемого заявителем лично в Отдел документооборота и контроля Администрации, является:</w:t>
      </w:r>
    </w:p>
    <w:p>
      <w:pPr>
        <w:pStyle w:val="Normal"/>
        <w:ind w:firstLine="540"/>
        <w:jc w:val="both"/>
        <w:rPr/>
      </w:pPr>
      <w:r>
        <w:rPr>
          <w:sz w:val="24"/>
        </w:rPr>
        <w:t>- отсутствие или не предъявление документов, указанных в п.п.б пункта 2.6.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- если текст запроса не поддается прочтению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 xml:space="preserve">2.8. Перечень оснований для отказа в предоставлении муниципальной услуги. 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/>
        <w:t>Ответ на запрос не дается: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/>
        <w:t>- если в запросе не указаны: фамилия, имя, отчество (последнее – при наличии) заявителя - гражданина (полное наименование и основной государственный регистрационный номер заявителя - юридического лица), фамилия, имя, отчество представителя заявителя и (или) почтовый адрес, по которому должен быть направлен ответ;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/>
        <w:t>- если в запросе содержатся нецензурные либо оскорбительные выражения, угрозы жизни, здоровью и имуществу сотрудников Администрации, а также членов их семей;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/>
        <w:t>- если текст запроса не поддается прочтению.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(направления отрицательного ответа) являются: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держание запроса не позволяет установить, какой документ (информацию) испрашивает заявитель;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Администрации отсутствует запрашиваемая заявителем информация.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2.10. Время ожидания заявителя в очереди при личном обращении в Отдел документооборота и контроля при подаче запроса и при получении результата предоставления муниципальной услуги не должно превышать 20 минут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2.11. Регистрация заявления осуществляется не позднее рабочего дня, следующего за днем поступления заявления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 xml:space="preserve">2.12. Помещения, в которых предоставляется муниципальная услуга, должны соответствовать санитарно-эпидемиологическим требованиям и требованиям пожарной безопасности. 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 xml:space="preserve">Рабочие места сотруд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 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Места для проведения личного приема заявителей оборудуются стульями, столом, обеспечиваются канцелярскими принадлежностями для написания письменных обращений, информационным стендом. Информационный стенд должен содержать информацию по вопросам предоставления муниципальной услуги; образцы заполнения документов, необходимых для получения муниципальной услуги; график работы, должности и фамилии, имена, отчества сотрудников, участвующих в предоставлении муниципальной услуги.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Показателями доступности и качества муниципальной услуги являются соблюдение сроков ее предоставления, удовлетворенность заявителей результатом предоставления муниципальной услуги, а также отсутствие обоснованных жалоб со стороны заявителе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Состав, последовательность и сроки выполнения административных процедур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порядку их 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х процедур в электронной фор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1. Основанием для начала исполнения административного действия по рассмотрению запроса (заявления) является поступление и регистрация документов от заявителя в отдел документооборота и контроля Администрации городского поселения Малаховка (далее – отдел документооборота и контроля) при личном обращении заявителя. Заявитель может обратиться в Администрацию лично либо через своего законного представ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 прием заявления, проверка документов (в день обращения);  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егистрация зая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, поиск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 предоставление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3.3. Ответственные исполнители определяют предмет обращения, проверяют документ, удостоверяющий личность заявителя.</w:t>
      </w:r>
      <w:r>
        <w:rPr/>
        <w:t xml:space="preserve"> </w:t>
      </w:r>
      <w:r>
        <w:rPr>
          <w:sz w:val="24"/>
        </w:rPr>
        <w:t>Последовательность административных процедур при предоставлении муниципальной услуги отражена в блок-схеме предоставления муниципальной услуги (Приложение № 2 к административному регламенту)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 xml:space="preserve">3.3.1. Основанием для начала административной процедуры по приему и регистрации запроса является поступление направленного заявителем запроса в отдел документооборота и контроля Администрации. Сотрудник отдела документооборота и контроля, ответственный за регистрацию запросов граждан и организаций, осуществляет регистрацию запроса не позднее рабочего дня, следующего за днем поступления запроса. Результат данной административной процедуры – прием и регистрация запроса. 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В приеме и регистрации запроса может быть отказано по основаниям, указанным в пункте 2.7. Регламента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Зарегистрированный запрос направляется сотрудником отдела документооборота и контроля для организации его исполнения Главе городского поселения Малаховка не позднее рабочего дня, следующего за днем регистрации запроса.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визой Главы городского поселения Малаховка указанный запрос направляется конкретному сотруднику кадровой службы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3.3.2. Основанием для начала административной процедуры являются прием и регистрация запроса. Сотрудник кадровой службы в течение пяти  рабочих дней со дня регистрации запроса рассматривает его на наличие оснований для отказа в предоставлении муниципальной услуги. В случае отсутствия оснований для отказа в предоставлении муниципальной услуги сотрудник кадровой службы осуществляет поиск и подготовку необходимой информации по документам. Результатом  данной административной процедуры является подготовленная по документам информация о трудовом стаже заявителя либо мотивированный письменный отказ в предоставлении муниципальной услуги (проект отрицательного ответа)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3.3.3. Основанием для административной процедуры является подготовленная информация по документам либо проект отрицательного ответа. Сотрудник кадровой службы  оформляет и обеспечивает подписание архивной справки, архивной копии (выписки) или отрицательного ответа. В течение трех рабочих дней со дня подписания архивной справки, архивной копии (выписки) или отрицательного ответа сотрудник кадровой службы направляет их в письменном виде заявителю.  По желанию заявителя готовую архивную справку или архивную копию (выписку), а также отрицательный ответ заявитель может получить лично в отделе документооборота и контроля. Результат данной административной процедуры – предоставление заявителю информации о трудовом стаже в виде архивной справки или архивной копии (выписки) либо отрицательного от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4. Требования к форме и характеру взаимодействия с заявителям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ответе на телефонные звонки ответственный исполнитель представляется, назвав свои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личном обращении заявителей ответственный исполнитель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конце консультирования (по телефону или лично) ответственный исполнитель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ответ на письменные обращения и обращения, поступившие по электронной почте, дается в простой, четкой и понятной форме с указанием фамилии и инициалов, номера телефона исполнителя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/>
        <w:t xml:space="preserve">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тдела документооборота и контроля осуществляется </w:t>
      </w:r>
      <w:r>
        <w:rPr>
          <w:bCs/>
        </w:rPr>
        <w:t>Главой городского поселения Малаховка, заместителем главы Администрации, курирующим деятельность отдела документооборота и контроля, и начальником отдела документооборота и контроля</w:t>
      </w:r>
      <w:r>
        <w:rPr/>
        <w:t>.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/>
        <w:t xml:space="preserve">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кадровой службы осуществляется </w:t>
      </w:r>
      <w:r>
        <w:rPr>
          <w:bCs/>
        </w:rPr>
        <w:t>Главой городского поселения Малаховка, заместителем главы Администрации, курирующим деятельность кадровой службы, и сотрудниками кадровой службы.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/>
        <w:t>Сотрудник кадровой службы, подготавливающий на основании зарегистрированного запроса информацию, несет персональную ответственность за соблюдение сроков и порядка поиска и подготовки запрашиваемой информации или уведомления об отказе в предоставлении муниципальной услуги (информации).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>
          <w:bCs/>
        </w:rPr>
        <w:t>4.2. Контроль за соблюдением порядка предоставления муниципальной услуги (полнотой и качеством предоставления муниципальной услуги) осуществляется путем проведения Главой городского поселения Малаховка, заместителем главы Администрации, начальником отдела документооборота и контроля, сотрудниками кадровой службы проверок соблюдения порядка предоставления муниципальной услуги. Контроль за полнотой и качеством предоставления муниципальной услуги включает в себя также выявление и устранение нарушений прав заявителей – получател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4</w:t>
      </w:r>
      <w:r>
        <w:rPr>
          <w:bCs/>
          <w:sz w:val="24"/>
        </w:rPr>
        <w:t>.3. Проведение проверок может носить плановый (осуществляется на основании утвержденных Главой городского поселения Малаховка планов) и внепланов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Внеплановые проверки соблюдения порядка предоставления муниципальной услуги проводятся по обращениям (жалобам)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Администрацию городского поселения Малаховка. По результатам рассмотрения обращений дается письменный от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Обращения граждан подлежат рассмотрению в соответствии с Федеральным законом от 02.05.2006 № 59-ФЗ «О порядке рассмотрения обращения граждан Российской Федерации». Жалобы рассматриваются в порядке, установленном Регламентом в соответствии с Федеральным законом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</w:rPr>
      </w:pPr>
      <w:r>
        <w:rPr>
          <w:bCs/>
          <w:sz w:val="24"/>
        </w:rPr>
        <w:t>4.4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ий муниципальную услугу, а также должностных лиц или муниципальных служащих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5.1. 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порядке. Заявитель может обратиться с жалобой в досудебном (внесудебном) порядке в том числе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Жалоба подается в письменной форме на бумажном носителе, в электронной форме в Администрацию. Жалобы на решения, принятые Главой городского поселения Малаховка рассматриваются непосредственно Главой городского поселения Малахов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Заявитель, подающий (подавший) жалобу, имеет прав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Жалоба, поступившая в орган, предоставляющий муниципальную услугу, подлежит рассмотрению Главой городского поселения Малаховка либо должностным лицом Администрации, наделенным Главой городского поселения Малаховка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снования для отказа в рассмотрении жалоб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6.1. Если в жалобе не указана фамилия заявителя, направившего обращение (полное наименование и местонахождение заявителя-юридического лица), и почтовый адрес, по которому должен быть направлен ответ, ответ на жалобу не д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6.2. Если в жалобе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м вопросов и заявителю, направившему жалобу, сообщается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6.3. Если текст жалобы не поддается прочтению, ответ на жалобу не дается, о чем в семидневный срок со дня регистрации жалобы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6.4. Если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городского поселения Малаховк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одному и тому же должностному лицу Администрации. 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6.5. 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7. Не позднее дня, следующего за днем принятия решения, указанного в пункте 5.5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9. Обжалование решений и действий (бездействия) Администрации городского поселения Малаховка и ее должностных лиц в судебном порядке осуществляется в соответствии с требованиями действующего гражданского процессуального и арбитражного процессуального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>«Выдача архивных справок о трудовом стаже»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/>
      </w:pPr>
      <w:r>
        <w:rPr>
          <w:sz w:val="24"/>
          <w:szCs w:val="24"/>
        </w:rPr>
        <w:t>Главе городского поселения Малаховка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Style17"/>
        <w:ind w:left="851" w:firstLine="3969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 полностью)</w:t>
      </w:r>
    </w:p>
    <w:p>
      <w:pPr>
        <w:pStyle w:val="Style17"/>
        <w:ind w:left="851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rPr>
          <w:sz w:val="24"/>
          <w:szCs w:val="24"/>
        </w:rPr>
      </w:pPr>
      <w:r>
        <w:rPr>
          <w:sz w:val="24"/>
          <w:szCs w:val="24"/>
        </w:rPr>
        <w:t>проживающего________________________</w:t>
      </w:r>
    </w:p>
    <w:p>
      <w:pPr>
        <w:pStyle w:val="Style17"/>
        <w:ind w:left="851" w:firstLine="3969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Style17"/>
        <w:ind w:left="851" w:firstLine="3969"/>
        <w:jc w:val="center"/>
        <w:rPr>
          <w:sz w:val="24"/>
          <w:szCs w:val="24"/>
        </w:rPr>
      </w:pPr>
      <w:r>
        <w:rPr>
          <w:sz w:val="24"/>
          <w:szCs w:val="24"/>
        </w:rPr>
        <w:t>(адрес полностью)</w:t>
      </w:r>
    </w:p>
    <w:p>
      <w:pPr>
        <w:pStyle w:val="Style17"/>
        <w:ind w:left="851" w:firstLine="3969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</w:t>
      </w:r>
    </w:p>
    <w:p>
      <w:pPr>
        <w:pStyle w:val="Style17"/>
        <w:ind w:left="851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архивную справку о трудовом стаже за период работы</w:t>
      </w:r>
    </w:p>
    <w:p>
      <w:pPr>
        <w:pStyle w:val="Style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 _________________ по _______________ в (на) ___________________________________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название организации)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должности __________________________________________________________________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 в эти годы была_______________________________________________________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указать фамилию за период работы)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а необходима для предоставления в ________________________________________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наименование запросившей организации)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center"/>
        <w:rPr>
          <w:sz w:val="24"/>
          <w:szCs w:val="24"/>
        </w:rPr>
      </w:pPr>
      <w:r>
        <w:rPr>
          <w:sz w:val="24"/>
          <w:szCs w:val="24"/>
        </w:rPr>
        <w:t>(число, месяц, год)</w:t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>«Выдача архивных справок о трудовом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>стаже»</w:t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архивных справок о трудовом стаж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1995</wp:posOffset>
                </wp:positionH>
                <wp:positionV relativeFrom="paragraph">
                  <wp:posOffset>125095</wp:posOffset>
                </wp:positionV>
                <wp:extent cx="4591050" cy="5759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просом лично или направляет его курьерской или почтовой связью (поступление запроса в Администрацию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85pt;margin-top:9.85pt;width:361.45pt;height:45.3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просом лично или направляет его курьерской или почтовой связью (поступление запроса в Администрацию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7240</wp:posOffset>
                </wp:positionH>
                <wp:positionV relativeFrom="paragraph">
                  <wp:posOffset>412750</wp:posOffset>
                </wp:positionV>
                <wp:extent cx="314325" cy="289560"/>
                <wp:effectExtent l="22860" t="5080" r="22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1.2pt;margin-top:32.5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</wp:posOffset>
                </wp:positionH>
                <wp:positionV relativeFrom="paragraph">
                  <wp:posOffset>762000</wp:posOffset>
                </wp:positionV>
                <wp:extent cx="2293620" cy="3276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прос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5pt;margin-top:60pt;width:180.5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прос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0925</wp:posOffset>
                </wp:positionH>
                <wp:positionV relativeFrom="paragraph">
                  <wp:posOffset>762000</wp:posOffset>
                </wp:positionV>
                <wp:extent cx="2293620" cy="7696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я муниципа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луги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75pt;margin-top:60pt;width:180.5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я муниципаль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луги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9680</wp:posOffset>
                </wp:positionH>
                <wp:positionV relativeFrom="paragraph">
                  <wp:posOffset>1127760</wp:posOffset>
                </wp:positionV>
                <wp:extent cx="314325" cy="403860"/>
                <wp:effectExtent l="17145" t="5080" r="1651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03920"/>
                        </a:xfrm>
                        <a:prstGeom prst="downArrow">
                          <a:avLst>
                            <a:gd name="adj1" fmla="val 50000"/>
                            <a:gd name="adj2" fmla="val 321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4pt;margin-top:88.8pt;width:24.7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05</wp:posOffset>
                </wp:positionH>
                <wp:positionV relativeFrom="paragraph">
                  <wp:posOffset>1577340</wp:posOffset>
                </wp:positionV>
                <wp:extent cx="1981200" cy="9982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проса, поиск и подготовка информации либо мотивированного письменного отказа в предостав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15pt;margin-top:124.2pt;width:155.9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проса, поиск и подготовка информации либо мотивированного письменного отказа в предоставле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26060</wp:posOffset>
                </wp:positionV>
                <wp:extent cx="314325" cy="289560"/>
                <wp:effectExtent l="22860" t="5080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7.8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083560</wp:posOffset>
                </wp:positionV>
                <wp:extent cx="2948940" cy="1546860"/>
                <wp:effectExtent l="5080" t="5080" r="5715" b="3263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15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архивной справки (изготовление архивной копии (выписки)) либо отрицательного ответа (отказа в предоставлении муниципальной услуги, п.2.8 Регламента) и их заверение (подписание); выдача архивной справки (архивной копии (выписки)) или отрицательного ответа заявителю лично, его уполномоченному представителю либо 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поч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42.8pt;width:232.15pt;height:1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архивной справки (изготовление архивной копии (выписки)) либо отрицательного ответа (отказа в предоставлении муниципальной услуги, п.2.8 Регламента) и их заверение (подписание); выдача архивной справки (архивной копии (выписки)) или отрицательного ответа заявителю лично, его уполномоченному представителю либо направ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почт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22703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56:00Z</dcterms:created>
  <dc:creator>Lenchik</dc:creator>
  <dc:description/>
  <cp:keywords/>
  <dc:language>en-US</dc:language>
  <cp:lastModifiedBy>Светлана</cp:lastModifiedBy>
  <cp:lastPrinted>2012-08-17T11:03:00Z</cp:lastPrinted>
  <dcterms:modified xsi:type="dcterms:W3CDTF">2012-08-20T08:46:00Z</dcterms:modified>
  <cp:revision>29</cp:revision>
  <dc:subject/>
  <dc:title> </dc:title>
</cp:coreProperties>
</file>